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050"/>
        <w:gridCol w:w="735"/>
        <w:gridCol w:w="705"/>
        <w:gridCol w:w="660"/>
        <w:gridCol w:w="1000"/>
        <w:gridCol w:w="1900"/>
        <w:gridCol w:w="2560"/>
        <w:gridCol w:w="4040"/>
      </w:tblGrid>
      <w:tr>
        <w:trPr>
          <w:trHeight w:val="533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自治区人民医院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面向社会公开招聘岗位计划表</w:t>
            </w:r>
          </w:p>
        </w:tc>
      </w:tr>
      <w:tr>
        <w:trPr>
          <w:trHeight w:val="46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设机构名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等级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6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8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取得执业医师资格证，具有临床医学专业中级及以上专业技术职务任职资格或者博士学位 </w:t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口腔专业中级及以上专业技术职务任职资格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中医专业中级及以上专业技术职务任职资格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麻醉专业中级及以上专业技术职务任职资格</w:t>
            </w:r>
          </w:p>
        </w:tc>
      </w:tr>
      <w:tr>
        <w:trPr>
          <w:trHeight w:val="8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技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、技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、医学影像学、病理学与病理生理学、生物化学与生物分子学、免疫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岗位专业要求相关的中级及以上专业技术职务任职资格</w:t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研究中心、研究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物学、药剂学、生物学、植物病理学、生物化学与生物分子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助理研究员及以上专业技术职务任职资格</w:t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护士执业资格证书</w:t>
            </w:r>
          </w:p>
        </w:tc>
      </w:tr>
      <w:tr>
        <w:trPr>
          <w:trHeight w:val="92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科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卫生、公共管理、劳动卫生与环境卫生学、社会医学与卫生事业管理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具有卫生管理专业中级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职务任职资格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40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