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年磐安县卫计事业单位招聘计划及条件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3"/>
        <w:gridCol w:w="1970"/>
        <w:gridCol w:w="985"/>
        <w:gridCol w:w="2381"/>
        <w:gridCol w:w="3038"/>
        <w:gridCol w:w="2793"/>
      </w:tblGrid>
      <w:tr>
        <w:trPr>
          <w:trHeight w:val="26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所学专业要求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人民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、急诊医学、全科医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中医院（安文中心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执业医师资格的放宽到全日制大专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妇幼保健计划生育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超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执业医师资格的放宽到全日制大专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层医疗机构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、全科医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口腔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口腔医学类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具有执业资格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学、中西医结合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磐安籍应届毕业生和具有执业资格的放宽到中专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影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18"/>
          <w:lang w:val="en-US" w:eastAsia="zh-CN" w:bidi="ar"/>
        </w:rPr>
      </w:pPr>
      <w:r>
        <w:rPr>
          <w:rFonts w:eastAsia="宋体" w:cs="宋体"/>
          <w:b/>
          <w:kern w:val="0"/>
          <w:sz w:val="32"/>
          <w:szCs w:val="1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54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