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b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年磐安县卫计事业单位公开招聘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资格审查办法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18"/>
          <w:lang w:val="en-US" w:eastAsia="zh-CN" w:bidi="ar"/>
        </w:rPr>
      </w:pPr>
      <w:r>
        <w:rPr>
          <w:rFonts w:eastAsia="宋体" w:cs="宋体"/>
          <w:b/>
          <w:kern w:val="0"/>
          <w:sz w:val="32"/>
          <w:szCs w:val="18"/>
          <w:lang w:val="en-US" w:eastAsia="zh-CN" w:bidi="ar"/>
        </w:rPr>
      </w:r>
    </w:p>
    <w:p>
      <w:pPr>
        <w:pStyle w:val="Normal"/>
        <w:rPr>
          <w:szCs w:val="18"/>
        </w:rPr>
      </w:pPr>
      <w:r>
        <w:rPr>
          <w:szCs w:val="18"/>
        </w:rPr>
        <w:t>2016</w:t>
      </w:r>
      <w:r>
        <w:rPr>
          <w:szCs w:val="18"/>
        </w:rPr>
        <w:t>年磐安县卫计事业单位公开招聘工作人员资格审查按以下办法掌握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一、户籍审查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磐安县户籍”包括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本人户口在磐安（以</w:t>
      </w:r>
      <w:r>
        <w:rPr>
          <w:szCs w:val="18"/>
        </w:rPr>
        <w:t>2016</w:t>
      </w:r>
      <w:r>
        <w:rPr>
          <w:szCs w:val="18"/>
        </w:rPr>
        <w:t>年</w:t>
      </w:r>
      <w:r>
        <w:rPr>
          <w:szCs w:val="18"/>
        </w:rPr>
        <w:t>3</w:t>
      </w:r>
      <w:r>
        <w:rPr>
          <w:szCs w:val="18"/>
        </w:rPr>
        <w:t>月</w:t>
      </w:r>
      <w:r>
        <w:rPr>
          <w:szCs w:val="18"/>
        </w:rPr>
        <w:t>7</w:t>
      </w:r>
      <w:r>
        <w:rPr>
          <w:szCs w:val="18"/>
        </w:rPr>
        <w:t>日的户口所在地为准）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本人出生地在磐安（以户口簿、出生证、出生地政府出具的证明为依据）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本人或父母或夫（妻）一方在磐安有长居地的（以户口簿、结婚证、房产证、居委会或居住地政府出具的证明为依据）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父母或夫（妻）一方户口在磐安或是磐安机关事业单位正式在编在职工作人员的（以户口簿、结婚证、工作单位证明为依据）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5.2016</w:t>
      </w:r>
      <w:r>
        <w:rPr>
          <w:szCs w:val="18"/>
        </w:rPr>
        <w:t>年</w:t>
      </w:r>
      <w:r>
        <w:rPr>
          <w:szCs w:val="18"/>
        </w:rPr>
        <w:t>1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前在磐安企事业单位工作并签订劳动合同</w:t>
      </w:r>
      <w:r>
        <w:rPr>
          <w:szCs w:val="18"/>
        </w:rPr>
        <w:t>3</w:t>
      </w:r>
      <w:r>
        <w:rPr>
          <w:szCs w:val="18"/>
        </w:rPr>
        <w:t>年以上的（须经劳动合同备案部门备案，并以劳动合同和养老金缴纳时间一致为准）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6.</w:t>
      </w:r>
      <w:r>
        <w:rPr>
          <w:szCs w:val="18"/>
        </w:rPr>
        <w:t>生源地为磐安的人员（生源地是指经高考、被高校录取时户口所在地）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二、专业资格审查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临床岗位下列专业可以报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临床医学、内科学、儿科学、神经病学、精神病与精神卫生学、外科学、妇产科学、肿瘤学、急诊医学、全科医学、社区医学、社区医疗、临床医疗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护理岗位下列专业可报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护理学、助产士、高级护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中医岗位下列专业可报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中医学、中西临床医学、中西医结合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医学影像岗位下列专业可报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医学影像、医学影像学、医学影像诊断、影像医学、放射医学、影像医学与核放射、临床医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5.B</w:t>
      </w:r>
      <w:r>
        <w:rPr>
          <w:szCs w:val="18"/>
        </w:rPr>
        <w:t>超岗位下列专业可报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医学影像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6.</w:t>
      </w:r>
      <w:r>
        <w:rPr>
          <w:szCs w:val="18"/>
        </w:rPr>
        <w:t>影像岗位下列专业可报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医学影像学、临床医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7.</w:t>
      </w:r>
      <w:r>
        <w:rPr>
          <w:szCs w:val="18"/>
        </w:rPr>
        <w:t>口腔岗位下列专业可报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口腔学、口腔修改工艺学、口腔医学技术、口腔医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三、未尽事宜，县人力社保局、县卫生和计划生育局共商确定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1:55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