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平度市卫生事业单位公开招聘紧缺专业人才计划表</w:t>
      </w:r>
    </w:p>
    <w:tbl>
      <w:tblPr>
        <w:tblW w:w="14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509"/>
        <w:gridCol w:w="378"/>
        <w:gridCol w:w="666"/>
        <w:gridCol w:w="461"/>
        <w:gridCol w:w="678"/>
        <w:gridCol w:w="355"/>
        <w:gridCol w:w="6632"/>
        <w:gridCol w:w="439"/>
        <w:gridCol w:w="500"/>
        <w:gridCol w:w="1298"/>
        <w:gridCol w:w="826"/>
        <w:gridCol w:w="714"/>
      </w:tblGrid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紧缺专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度市人民医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医疗工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家统招硕士研究生及以上学历，硕士及以上学位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内科学专业，且本科、专科阶段须是统招临床医学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有执业医师资格证；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后的毕业生需有住院医师规范化培训合格证明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生源（户口）不限。其它从简章。   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2-589627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科室服从分配，在平度服务期限不得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医疗工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家统招硕士研究生及以上学历，硕士及以上学位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外科学专业，且本科、专科阶段须是统招临床医学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执业医师资格证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后的毕业生需有住院医师规范化培训合格证明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生源（户口）不限。其它从简章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科室服从分配，在平度服务期限不得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医疗工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家统招硕士研究生及以上学历，硕士及以上学位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妇产科学专业，且本科、专科阶段须是统招临床医学专业或本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执业医师资格证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后的毕业生需有住院医师规范化培训合格证明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生源（户口）不限。其它从简章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用后在平度服务期限不得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医疗工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家统招硕士研究生及以上学历，硕士及以上学位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儿科学专业，且本科、专科阶段须是统招临床医学或儿科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执业医师资格证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后的毕业生需有住院医师规范化培训合格证明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生源（户口）不限。其它从简章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用后在平度服务期限不得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医疗工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家统招硕士研究生及以上学历，硕士及以上学位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科医学专业，且本科、专科阶段须是统招临床医学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有执业医师资格证；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后的毕业生需有住院医师规范化培训合格证明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生源（户口）不限。其它从简章。   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用后在平度服务期限不得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医疗工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家统招硕士研究生及以上学历，硕士及以上学位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传染病学专业，且本科、专科阶段须是统招临床医学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有执业医师资格证；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后的毕业生需有住院医师规范化培训合格证明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生源（户口）不限。其它从简章。   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用后在平度服务期限不得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度市人民医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中医临床工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国家统招硕士研究生及以上学历，硕士及以上学位；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中医内科专业；且本科、专科阶段须是统招中医学专业；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执业医师资格证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及以后的毕业生需有住院医师规范化培训合格证明；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生源（户口）不限，其他从简章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2-589627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用后在平度服务期限不得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眼科医疗工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家统招硕士研究生及以上学历，硕士及以上学位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眼科学专业，且本科、专科阶段须是统招临床医学专业或本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执业医师资格证（应届本硕连读者除外）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后的毕业生需有住院医师规范化培训合格证明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生源（户口）不限。其它从简章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用后在平度服务期限不得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耳鼻喉医疗工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家统招硕士研究生及以上学历，硕士及以上学位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耳鼻咽喉科学专业，且本科、专科阶段须是统招临床医学专业或本专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执业医师资格证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后的毕业生需有住院医师规范化培训合格证明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生源（户口）不限。其它从简章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用后在平度服务期限不得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麻醉工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家统招硕士研究生及以上学历，硕士及以上学位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麻醉学专业；且本科、专科阶段须是统招临床医学专业或本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执业医师资格证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后的毕业生需有住院医师规范化培训合格证明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生源（户口）不限。其它从简章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用后在平度服务期限不得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医学影像工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家统招研究生学历，硕士学位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学影像学专业，且本科、专科阶段须是统招临床医学专业或本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执业医师资格证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后的毕业生需有住院医师规范化培训合格证明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生源（户口）不限。其它从简章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用后在平度服务期限不得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医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临床检验工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家统招研究生学历；硕士学位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、专科阶段为临床医学专业；研究生阶段为医学检验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执业医师资格证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后的毕业生需有住院医师规范化培训合格证明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生源（户口）不限。其它从简章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用后在平度服务期限不得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度市中医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内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西医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急诊工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家统招硕士研究生学历，硕士学位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科学专业，且本科、专科阶段须是统招临床医学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有执业医师资格证；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生源（户口）不限。其它从简章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2-883219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用后在平度服务期限不得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针灸工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家统招硕士研究生及以上学历，硕士及以上学位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针灸专业，且本科、专科阶段须是统招中医类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有执业医师资格证；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生源（户口）不限。其它从简章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用后在平度服务期限不得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（西医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心内科工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家统招硕士研究生学历，硕士学位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科学专业，且本科、专科阶段须是统招临床医学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有执业医师资格证；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生源（户口）不限。其它从简章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用后在平度服务期限不得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西医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普外工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家统招硕士研究生学历，硕士学位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科学专业，且本科、专科阶段须是统招临床医学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有执业医师资格证；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生源（户口）不限。其它从简章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用后在平度服务期限不得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医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中医儿科工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家统招硕士研究生学历，硕士学位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医儿科专业，且本科、专科阶段须是统招中医类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有执业医师资格证；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生源（户口）不限。其它从简章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用后在平度服务期限不得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度市第三人民医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心血管内科工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家统招硕士研究生及以上学历，硕士及以上学位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心血管内科专业，且本科、专科阶段须是统招临床医学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有执业医师资格证；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生源（户口）不限。其它从简章。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2-853110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用后在平度服务期限不得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呼吸内科工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家统招硕士研究生及以上学历，硕士及以上学位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呼吸内科专业，且本科、专科阶段须是统招临床医学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有执业医师资格证；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生源（户口）不限。其它从简章。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用后在平度服务期限不得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8T02:48:2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