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北京结核病控制研究所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信息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890"/>
        <w:gridCol w:w="1226"/>
        <w:gridCol w:w="2322"/>
        <w:gridCol w:w="521"/>
        <w:gridCol w:w="781"/>
        <w:gridCol w:w="890"/>
        <w:gridCol w:w="1063"/>
        <w:gridCol w:w="1020"/>
        <w:gridCol w:w="521"/>
        <w:gridCol w:w="2246"/>
        <w:gridCol w:w="2242"/>
      </w:tblGrid>
      <w:tr>
        <w:trPr>
          <w:trHeight w:val="13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结核病诊断及鉴别诊断，结核病治疗及管理，卡介苗接种不良反应处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内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者者优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门诊抽血、注射、皮试、淋巴结核换药等治疗及结核病患者督导化疗管理工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优先，社会人员应持有护士执业证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房处方调剂、药品管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药师资格证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医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及鉴别诊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肺部疾病诊断及鉴别诊断为主，具有二级以上综合医疗机构工作经验者优先考虑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疫情报告，结核病专报管理，患者管理质量控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结核病信息管理经验者优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常规、生化、免疫检验、病原微生物检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微生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资质优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控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结核疫情监测、统计分析、经费预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外宣传及宣传文稿的审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及相关专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有相关学校社团或学生会管理经验，社会人员应从事过管理性工作，具有一定的应急处置能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财务科日常事务性工作以及科室管理工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、金融相关专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，具有全面的财务专业知识、账务处理及财务管理经验，具有高度的责任心及管理能力，有机关事业单位财务工作经验者优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单位会计工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、金融相关专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会计从业资格证书，中级职称以上优先，有机关事业单位财务工作经验者优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基本信息统计、员工福利、人事信息化基本建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关事业单位人事管理经验者优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9T02:14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