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240" w:after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结核病控制研究所公开招聘报名表</w:t>
      </w:r>
    </w:p>
    <w:p>
      <w:pPr>
        <w:pStyle w:val="Normal"/>
        <w:widowControl/>
        <w:spacing w:lineRule="exact" w:line="580" w:before="240" w:after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目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29"/>
        <w:gridCol w:w="2491"/>
      </w:tblGrid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件名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交份数</w:t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薄复印件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首页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本人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行政关系证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在读证明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复印件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保证所填写的报名内容及提供的附件内容真实，如有虚假，责任自负。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20"/>
        <w:ind w:left="3360" w:firstLine="4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签字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eastAsia="仿宋" w:cs="仿宋" w:ascii="仿宋" w:hAnsi="仿宋"/>
          <w:sz w:val="3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9T02:18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