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246" w:hanging="0"/>
        <w:jc w:val="center"/>
        <w:rPr>
          <w:rFonts w:eastAsia="方正小标宋简体;微软雅黑"/>
          <w:b/>
          <w:b/>
          <w:color w:val="000000"/>
          <w:sz w:val="36"/>
          <w:szCs w:val="36"/>
        </w:rPr>
      </w:pPr>
      <w:r>
        <w:rPr>
          <w:rFonts w:eastAsia="方正小标宋简体;微软雅黑" w:cs="宋体"/>
          <w:b/>
          <w:color w:val="000000"/>
          <w:sz w:val="36"/>
          <w:szCs w:val="36"/>
        </w:rPr>
        <w:t>2016</w:t>
      </w:r>
      <w:r>
        <w:rPr>
          <w:rFonts w:ascii="宋体" w:hAnsi="宋体" w:cs="宋体" w:eastAsia="方正小标宋简体;微软雅黑"/>
          <w:b/>
          <w:color w:val="000000"/>
          <w:sz w:val="36"/>
          <w:szCs w:val="36"/>
        </w:rPr>
        <w:t>年淮安市第一人民医院公开招聘考试专业参考目录</w:t>
      </w:r>
    </w:p>
    <w:tbl>
      <w:tblPr>
        <w:tblW w:w="149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065"/>
        <w:gridCol w:w="13196"/>
      </w:tblGrid>
      <w:tr>
        <w:trPr>
          <w:trHeight w:val="329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专业类别</w:t>
            </w:r>
          </w:p>
        </w:tc>
        <w:tc>
          <w:tcPr>
            <w:tcW w:w="1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涵  盖 专  业</w:t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医学类</w:t>
            </w:r>
          </w:p>
        </w:tc>
        <w:tc>
          <w:tcPr>
            <w:tcW w:w="1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病理解剖学、病理生理学、病理学、病理学与病理生理学、病原生物学、藏医学、传染病学、傣医学、儿科学、儿科医学、耳鼻咽喉科学、法医学、方剂学、放射医学、放射治疗技术、妇产科学、妇幼保健医学、高等护理、高级护理、公共卫生与预防医学、哈医学、航空、航天与航海医学、呼吸治疗技术、护理、护理管理、护理学、基础医学、急诊医学、计划生育医学、假肢矫形工程、精神病学与精神卫生、精神病与精神卫生学、精神医学、军事预防医学、康复工程技术、康复医学与理疗学、康复治疗技术、康复治疗学、口腔基础医学、口腔临床医学、口腔修复工艺学、口腔医学、口腔医学技术、老年医学、临床工程技术、临床检验、临床检验诊断学、临床医学、临床医学博士、临床医学硕士、临床医学与医学技术、麻醉学、蒙医学、免疫学、民族医学、内科学、内科学（含：心血管病、血液病、呼吸系病、消化系病、内分泌与代谢病、肾病、风湿病、传染病）、皮肤病与性病学、全球健康学、人体解剖学、人体解剖与组织胚胎学、神经病学、生物医学及临床医学、实验动物技术、特种医学、听力学、外科学、外科学（含：普外、骨外、泌尿外、胸心外、神外、整型、烧伤、野战外）、维医学、卫生检验、卫生检验与检疫、卫生检验与检疫技术、细胞生物学、眼耳鼻喉科学、眼科学、眼视光技术、眼视光学、医疗美容技术、医疗仪器维修技术、医学技术、医学检验、医学检验技术、医学美容技术、医学生物技术、医学实验技术、医学实验学、医学营养、医学营养学、医学影像、医学影像技术、医学影像学、遗传学、营养学、营养与食品卫生、影视光医学、影像医学与核医学、预防医学、运动医学、针灸推拿、针灸推拿学、中西医结合、中西医结合基础、中西医结合临床、中西医临床医学、中医儿科学、中医妇科学、中医骨伤、中医骨伤科学、中医基础理论、中医临床基础、中医内科学、中医外科学、中医五官科学、中医学、中医医史文献、中医诊断学、肿瘤学、助产、壮医学、组织学与胚胎学、神经生物学、生物化学与分子生物学、微生物学、遗传学、生物医学工程、细胞生物学、生理学、生物工程、生物科学与生物技术、动物遗传育种与繁殖、粒子物理与原子核物理、神经生物学、原子核物理学及核技术、原子与分子物理、</w:t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公共卫生类</w:t>
            </w:r>
          </w:p>
        </w:tc>
        <w:tc>
          <w:tcPr>
            <w:tcW w:w="1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公共卫生、公共卫生管理、公共卫生事业管理、公共卫生与预防医学、基础医学、计划生育管理、军事预防医学、劳动卫生与环境卫生学、流行病与卫生统计学、全球健康学、少儿卫生与妇幼保健学、社会医学与卫生事业管理、食品卫生与检验、食品卫生与营养学、卫生毒理学、卫生管理、卫生监督、卫生检验、卫生检验与检疫、卫生检验与检疫技术、卫生事业管理、卫生统计学、卫生信息管理、医学文秘、医院管理、营养与食品卫生、营养与食品卫生学、预防医学、中医基础理论</w:t>
            </w:r>
          </w:p>
        </w:tc>
      </w:tr>
      <w:tr>
        <w:trPr>
          <w:trHeight w:val="28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药学类</w:t>
            </w:r>
          </w:p>
        </w:tc>
        <w:tc>
          <w:tcPr>
            <w:tcW w:w="1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藏药学、动物药学、海洋药学、化学制药、临床药学、蒙药学、生物药学、生物制药、生药学、微生物与生化药学、维药学、现代中药技术、药剂学、药理学、药事管理、药物分析、药物分析学、药物工程、药物化学、药物制剂、药学、药学（药品营销）、应用药学、制药工程、中草药栽培与鉴定、中药、中药检定、中药鉴定、中药鉴定与质量检测技术、中药学、中药药理学、中药制药、中药资源、中药资源开发与利用、中药资源与开发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Bsharetext">
    <w:name w:val="bshare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6-02-22T02:19:29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