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7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必须电脑填写后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2T03:27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