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1095"/>
        <w:gridCol w:w="540"/>
        <w:gridCol w:w="1425"/>
        <w:gridCol w:w="2678"/>
        <w:gridCol w:w="765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科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业或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骨伤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临床医学、骨科专业、中医骨伤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男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儿科学、中西医结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推拿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针灸推拿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放射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本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医学影像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急诊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麻醉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妇产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临床医学（妇产科专业优先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护理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护理学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庆元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助产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专科以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ascii="仿宋_GB2312;仿宋" w:hAnsi="仿宋_GB2312;仿宋" w:cs="华文楷体;宋体" w:eastAsia="仿宋_GB2312;仿宋"/>
                <w:sz w:val="28"/>
                <w:szCs w:val="28"/>
              </w:rPr>
              <w:t>助产专业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华文楷体;宋体"/>
                <w:sz w:val="28"/>
                <w:szCs w:val="28"/>
              </w:rPr>
            </w:pPr>
            <w:r>
              <w:rPr>
                <w:rFonts w:eastAsia="仿宋_GB2312;仿宋" w:cs="华文楷体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庆元县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1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赴江西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人才引进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招聘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计划表</w:t>
        </w:r>
      </w:hyperlink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xrz.com/n1259243c1327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5T03:43:5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