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  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庆元县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学历学位证书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3:46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