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平阳县引进高层次和紧缺专业人才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1"/>
        <w:gridCol w:w="1134"/>
        <w:gridCol w:w="992"/>
        <w:gridCol w:w="1660"/>
        <w:gridCol w:w="1175"/>
        <w:gridCol w:w="1770"/>
      </w:tblGrid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所在地或生源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  份  证  号  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院校系及专业（研究方向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资格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及岗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联 系 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4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2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3:13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