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郫县公开招聘事业单位工作人员岗位表（公共行业类）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538"/>
        <w:gridCol w:w="948"/>
        <w:gridCol w:w="629"/>
        <w:gridCol w:w="948"/>
        <w:gridCol w:w="2250"/>
        <w:gridCol w:w="1376"/>
        <w:gridCol w:w="2250"/>
        <w:gridCol w:w="6"/>
        <w:gridCol w:w="427"/>
        <w:gridCol w:w="6"/>
        <w:gridCol w:w="1191"/>
        <w:gridCol w:w="6"/>
        <w:gridCol w:w="1184"/>
        <w:gridCol w:w="3"/>
      </w:tblGrid>
      <w:tr>
        <w:trPr>
          <w:trHeight w:val="5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国土资源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土地整治开发服务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：地理信息系统、地球信息科学与技术、遥感科学与技术、土地资源管理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地图学与地理信息系统、测绘科学与技术、土地资源管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及以上，并取得相应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职业能力倾向测验》和《公共基础知识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审计局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固定资产投资审计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：会计学、审计学、财政学、工程造价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会计学、财政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及以上，并取得相应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：计算机软件、软件工程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研究生专业：计算机科学与技术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及以上，并取得相应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文化旅游体育广电新闻出版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图书馆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：图书馆学、信息资源管理、网络工程、广告学、汉语言文学、表演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专业：图书馆学、计算机科学与技术、汉语言文字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等教育本科及以上，并取得相应学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花园镇人民政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镇事业管理服务中心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教育本科及以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在我县服务期满且考核合格的志愿者报考。</w:t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考生按总成绩从高分到低分进行单向选择聘用单位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唐元镇人民政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元镇事业管理服务中心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郫县安德镇人民政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德镇事业管理服务中心（政务中心安德分中心）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1T01:22:0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