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2016</w:t>
      </w:r>
      <w:r>
        <w:rPr>
          <w:b/>
          <w:bCs/>
          <w:szCs w:val="18"/>
        </w:rPr>
        <w:t>年郫县公开招聘事业单位工作人员岗位表（卫生医务类）</w:t>
      </w:r>
    </w:p>
    <w:p>
      <w:pPr>
        <w:pStyle w:val="Normal"/>
        <w:jc w:val="center"/>
        <w:rPr>
          <w:b/>
          <w:b/>
          <w:bCs/>
          <w:szCs w:val="18"/>
        </w:rPr>
      </w:pPr>
      <w:r>
        <w:rPr>
          <w:b/>
          <w:bCs/>
          <w:szCs w:val="18"/>
        </w:rPr>
      </w:r>
    </w:p>
    <w:tbl>
      <w:tblPr>
        <w:tblW w:w="14056" w:type="dxa"/>
        <w:jc w:val="left"/>
        <w:tblInd w:w="0" w:type="dxa"/>
        <w:tblLayout w:type="fixed"/>
        <w:tblCellMar>
          <w:top w:w="15" w:type="dxa"/>
          <w:left w:w="15" w:type="dxa"/>
          <w:bottom w:w="15" w:type="dxa"/>
          <w:right w:w="15" w:type="dxa"/>
        </w:tblCellMar>
      </w:tblPr>
      <w:tblGrid>
        <w:gridCol w:w="763"/>
        <w:gridCol w:w="764"/>
        <w:gridCol w:w="879"/>
        <w:gridCol w:w="772"/>
        <w:gridCol w:w="879"/>
        <w:gridCol w:w="837"/>
        <w:gridCol w:w="2548"/>
        <w:gridCol w:w="4996"/>
        <w:gridCol w:w="552"/>
        <w:gridCol w:w="533"/>
        <w:gridCol w:w="533"/>
      </w:tblGrid>
      <w:tr>
        <w:trPr>
          <w:trHeight w:val="54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招聘单位</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招聘岗位</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招聘条件</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笔试</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科目</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备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eastAsia="黑体" w:cs="黑体" w:ascii="黑体" w:hAnsi="黑体"/>
                <w:b/>
                <w:i w:val="false"/>
                <w:color w:val="000000"/>
                <w:kern w:val="0"/>
                <w:sz w:val="20"/>
                <w:szCs w:val="20"/>
                <w:u w:val="none"/>
                <w:lang w:val="en-US" w:eastAsia="zh-CN" w:bidi="ar"/>
              </w:rPr>
            </w:r>
          </w:p>
        </w:tc>
      </w:tr>
      <w:tr>
        <w:trPr>
          <w:trHeight w:val="750" w:hRule="atLeast"/>
        </w:trPr>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主管部门</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招聘单位名称</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招聘岗位</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代码</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招聘人数</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专业要求</w:t>
            </w:r>
          </w:p>
        </w:tc>
        <w:tc>
          <w:tcPr>
            <w:tcW w:w="2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学历</w:t>
            </w:r>
          </w:p>
        </w:tc>
        <w:tc>
          <w:tcPr>
            <w:tcW w:w="4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其他条件</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127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郫县卫生和计划生育局</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郫县妇幼保健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妇产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0</w:t>
            </w:r>
            <w:r>
              <w:rPr>
                <w:rStyle w:val="Font71"/>
                <w:lang w:val="en-US" w:eastAsia="zh-CN" w:bidi="ar"/>
              </w:rPr>
              <w:t>3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临床医学、妇产科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普通高等教育本科及以上（持《执业医师资格证书》者可放宽到国民教育本科学历，但初始学历须为普通高等教育专科）</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前毕业的持《执业医师资格证书》，执业类别：临床，执业范围：妇产科；</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后毕业的，须持与报考专业要求相符的普通高等教育本科及以上毕业证。</w:t>
            </w:r>
          </w:p>
        </w:tc>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业能力倾向测验》和《医学基础知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12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儿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03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临床医学、儿科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普通高等教育本科及以上（持《执业医师资格证书》者可放宽到国民教育本科学历，但初始学历须为普通高等教育专科）</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前毕业的持《执业医师资格证书》，执业类别：临床，执业范围：儿科；</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后毕业的，须持与报考专业要求相符的普通高等教育本科及以上毕业证。</w:t>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1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郫县第二人民医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临床医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03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临床医学、医学影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普通高等教育本科及以上（持《执业医师资格证书》者可放宽到国民教育本科学历，但初始学历须为普通高等教育专科）</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前毕业的持《执业医师资格证书》，执业类别：临床，执业范围：内科、外科、妇产科、儿科、医学影像和放射治疗专业等；</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后毕业的，须持与报考专业要求相符普通高等教育本科及以上毕业证。</w:t>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1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0"/>
                <w:szCs w:val="20"/>
                <w:u w:val="none"/>
              </w:rPr>
            </w:pPr>
            <w:r>
              <w:rPr>
                <w:rFonts w:eastAsia="宋体" w:cs="宋体"/>
                <w:b/>
                <w:i w:val="false"/>
                <w:color w:val="333333"/>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药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03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药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普通高等教育本科及以上（持与报考专业相符的相应资格证书者可放宽到国民教育本科学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前毕业的持与报考岗位相符的初级或以上资格证书</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后毕业的，须持与报考专业要求相符的普通高等教育本科及以上毕业证。</w:t>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14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0"/>
                <w:szCs w:val="20"/>
                <w:u w:val="none"/>
              </w:rPr>
            </w:pPr>
            <w:r>
              <w:rPr>
                <w:rFonts w:eastAsia="宋体" w:cs="宋体"/>
                <w:b/>
                <w:i w:val="false"/>
                <w:color w:val="333333"/>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检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03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检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普通高等教育本科及以上（持与报考专业相符的相应资格证书者可放宽到国民教育本科学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前毕业的持与报考岗位相符的初级或以上资格证书</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后毕业的，须持与报考专业要求相符的普通高等教育本科及以上毕业证。</w:t>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12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0"/>
                <w:szCs w:val="20"/>
                <w:u w:val="none"/>
              </w:rPr>
            </w:pPr>
            <w:r>
              <w:rPr>
                <w:rFonts w:eastAsia="宋体" w:cs="宋体"/>
                <w:b/>
                <w:i w:val="false"/>
                <w:color w:val="333333"/>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护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03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护理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普通高等教育本科及以上（持与报考专业相符的相应资格证书者可放宽到国民教育本科学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前毕业的持护士及以上专业技术职称资格证书；</w:t>
            </w:r>
            <w:r>
              <w:rPr>
                <w:rFonts w:eastAsia="宋体" w:cs="宋体"/>
                <w:b/>
                <w:i w:val="false"/>
                <w:color w:val="000000"/>
                <w:kern w:val="0"/>
                <w:sz w:val="18"/>
                <w:szCs w:val="18"/>
                <w:u w:val="none"/>
                <w:lang w:val="en-US" w:eastAsia="zh-CN" w:bidi="ar"/>
              </w:rPr>
              <w:t>2016</w:t>
            </w:r>
            <w:r>
              <w:rPr>
                <w:rFonts w:ascii="宋体" w:hAnsi="宋体" w:cs="宋体"/>
                <w:b/>
                <w:i w:val="false"/>
                <w:color w:val="000000"/>
                <w:kern w:val="0"/>
                <w:sz w:val="18"/>
                <w:szCs w:val="18"/>
                <w:u w:val="none"/>
                <w:lang w:val="en-US" w:eastAsia="zh-CN" w:bidi="ar"/>
              </w:rPr>
              <w:t>年应届毕业生须持与报考专业要求相符的普通高等教育本科及以上毕业证</w:t>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7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0"/>
                <w:szCs w:val="20"/>
                <w:u w:val="none"/>
              </w:rPr>
            </w:pPr>
            <w:r>
              <w:rPr>
                <w:rFonts w:eastAsia="宋体" w:cs="宋体"/>
                <w:b/>
                <w:i w:val="false"/>
                <w:color w:val="333333"/>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眼视光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03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眼视光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普通高等教育本科及以上</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9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郫县卫生和计划生育局</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郫县疾病预防控制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检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03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检验、医学检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普通高等教育本科及以上</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前毕业的持与报考岗位相符的初级或以上资格证书</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后毕业的，须持与报考专业要求相符的毕业证。</w:t>
            </w:r>
          </w:p>
        </w:tc>
        <w:tc>
          <w:tcPr>
            <w:tcW w:w="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业能力倾向测验》和《医学基础知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9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卫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030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防医学、公共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普通高等教育本科及以上</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前毕业的持《执业医师资格证书》，执业类别：公共卫生，执业范围：公共卫生；</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后毕业的，须持与报考专业要求相符的普通高等教育本科及以上学历。</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12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镇卫生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03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临床医学、中医、中西医结合、针灸推拿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普通高等教育本科及以上（持《执业医师资格证书》者可放宽到国民教育本科学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前毕业的持《执业医师资格证书》；</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后毕业的，须持与报考专业要求相符的普通高等教育本科及以上学历。</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12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卫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030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防医学、公共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普通高等教育本科及以上（持《执业医师资格证书》者可放宽到国民教育本科学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4</w:t>
            </w:r>
            <w:r>
              <w:rPr>
                <w:rFonts w:ascii="宋体" w:hAnsi="宋体" w:cs="宋体"/>
                <w:b/>
                <w:i w:val="false"/>
                <w:color w:val="000000"/>
                <w:kern w:val="0"/>
                <w:sz w:val="18"/>
                <w:szCs w:val="18"/>
                <w:u w:val="none"/>
                <w:lang w:val="en-US" w:eastAsia="zh-CN" w:bidi="ar"/>
              </w:rPr>
              <w:t>年）前毕业的持《执业医师资格证书》，执业类别：公共卫生，执业范围：公共卫生；</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含</w:t>
            </w:r>
            <w:r>
              <w:rPr>
                <w:rFonts w:eastAsia="宋体" w:cs="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后毕业的，须持与报考专业要求相符的普通高等教育本科及以上学历。</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bl>
    <w:p>
      <w:pPr>
        <w:pStyle w:val="Normal"/>
        <w:jc w:val="center"/>
        <w:rPr>
          <w:b/>
          <w:b/>
          <w:bCs/>
          <w:szCs w:val="18"/>
        </w:rPr>
      </w:pPr>
      <w:r>
        <w:rPr>
          <w:b/>
          <w:bCs/>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Font71">
    <w:name w:val="font71"/>
    <w:basedOn w:val="Style13"/>
    <w:qFormat/>
    <w:rPr>
      <w:rFonts w:ascii="宋体" w:hAnsi="宋体" w:eastAsia="宋体" w:cs="宋体"/>
      <w:b/>
      <w:i w:val="false"/>
      <w:color w:val="000000"/>
      <w:sz w:val="18"/>
      <w:szCs w:val="18"/>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3-01T01:23:15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