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曲靖市第一人民医院公开招聘编外工作人员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748"/>
        <w:gridCol w:w="974"/>
        <w:gridCol w:w="708"/>
        <w:gridCol w:w="1357"/>
        <w:gridCol w:w="1328"/>
        <w:gridCol w:w="844"/>
        <w:gridCol w:w="960"/>
        <w:gridCol w:w="527"/>
      </w:tblGrid>
      <w:tr>
        <w:trPr>
          <w:trHeight w:val="9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科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护理管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症医学科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外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康复医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急诊医学、重症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镜方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内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、新生儿学、内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代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方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方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外科方向、新生儿学、外科学腹腔镜方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防治与研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镜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、腹部外科早癌的筛查和治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写能力强者优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优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优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肿瘤内科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、英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优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二病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外科肿瘤方向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优先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牙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一病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病方向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二病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胃肠方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大血管外科、胸外科、重症医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肿瘤、妇科亚专业方向、生殖医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超声方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痔瘘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、外科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病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、病理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诊断方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外科学、医学影像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滇医疗体检中心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外科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内科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管理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毒理学、流行病与卫生统计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治理环境污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优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实验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1T02:33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