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招聘岗位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93"/>
        <w:gridCol w:w="1134"/>
        <w:gridCol w:w="850"/>
        <w:gridCol w:w="2552"/>
        <w:gridCol w:w="1184"/>
      </w:tblGrid>
      <w:tr>
        <w:trPr>
          <w:trHeight w:val="6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条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范围</w:t>
            </w:r>
          </w:p>
        </w:tc>
      </w:tr>
      <w:tr>
        <w:trPr>
          <w:trHeight w:val="4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或相关医学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0 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普招全日制医学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药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院校本科及以上学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持《医师资格证》、《执业医师资格证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持住院医师规范化培训合格证，或规培协议书（正在规培者），且专业对口的，优先考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中级职称（含）以上年龄可适当放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相关专业上岗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</w:t>
            </w:r>
          </w:p>
        </w:tc>
      </w:tr>
      <w:tr>
        <w:trPr>
          <w:trHeight w:val="4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透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感染科（三位一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急诊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官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一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醉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一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二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康复理疗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理疗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药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atLeast" w:line="493" w:before="280" w:after="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493" w:before="280" w:after="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eastAsia="仿宋_GB2312;仿宋" w:ascii="仿宋_GB2312;仿宋" w:hAnsi="仿宋_GB2312;仿宋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2T03:25:0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