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4"/>
        <w:gridCol w:w="769"/>
        <w:gridCol w:w="900"/>
        <w:gridCol w:w="926"/>
        <w:gridCol w:w="973"/>
        <w:gridCol w:w="992"/>
        <w:gridCol w:w="668"/>
        <w:gridCol w:w="1065"/>
        <w:gridCol w:w="2253"/>
        <w:gridCol w:w="15"/>
      </w:tblGrid>
      <w:tr>
        <w:trPr>
          <w:trHeight w:val="555" w:hRule="atLeast"/>
        </w:trPr>
        <w:tc>
          <w:tcPr>
            <w:tcW w:w="1053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哈尔滨市阿城区人民医院招聘劳动合同制工作人员报名表</w:t>
            </w:r>
          </w:p>
        </w:tc>
      </w:tr>
      <w:tr>
        <w:trPr>
          <w:trHeight w:val="420" w:hRule="atLeast"/>
        </w:trPr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信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考试</w:t>
            </w:r>
          </w:p>
        </w:tc>
        <w:tc>
          <w:tcPr>
            <w:tcW w:w="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阿城区人民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开招聘合同制工作人员考试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护理岗位含助产士（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救中心护士（）</w:t>
            </w:r>
            <w:r>
              <w:rPr>
                <w:rStyle w:val="Font11"/>
                <w:rFonts w:cs="宋体"/>
                <w:lang w:val="en-US" w:eastAsia="zh-CN" w:bidi="ar"/>
              </w:rPr>
              <w:t>注：在所选岗位括号内画“√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生基本资料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体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生身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考生源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证书号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士资格证号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62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箱</w:t>
            </w:r>
          </w:p>
        </w:tc>
        <w:tc>
          <w:tcPr>
            <w:tcW w:w="2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声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827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本人已认真阅读招考公告、简章、须知等考试政策文件，确认符合报名条件的要求。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60" w:hRule="atLeast"/>
        </w:trPr>
        <w:tc>
          <w:tcPr>
            <w:tcW w:w="827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本人承诺在考试申报系统中填写的各项个人信息均准确、真实、毕业证书、身份证、医师资格证执业护士证等证件原均符合国家规定且真实、有效，没有以他人身份、他人照片或其他方式进行虚假报名。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27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考试时遵守考场规则，不作弊、不请人代考。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27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如本人有违背上述任何一款的情况，愿承担由此而造成的一切后果。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签字：</w:t>
            </w:r>
          </w:p>
        </w:tc>
        <w:tc>
          <w:tcPr>
            <w:tcW w:w="17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区医院意见                                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就业局意见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10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09T02:54:3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