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麻栗坡县卫生系统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紧缺岗位招聘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6125" w:type="dxa"/>
        <w:jc w:val="left"/>
        <w:tblInd w:w="-9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735"/>
        <w:gridCol w:w="585"/>
        <w:gridCol w:w="495"/>
        <w:gridCol w:w="855"/>
        <w:gridCol w:w="570"/>
        <w:gridCol w:w="570"/>
        <w:gridCol w:w="540"/>
        <w:gridCol w:w="735"/>
        <w:gridCol w:w="600"/>
        <w:gridCol w:w="585"/>
        <w:gridCol w:w="570"/>
        <w:gridCol w:w="585"/>
        <w:gridCol w:w="2910"/>
        <w:gridCol w:w="991"/>
        <w:gridCol w:w="1589"/>
        <w:gridCol w:w="780"/>
        <w:gridCol w:w="525"/>
        <w:gridCol w:w="930"/>
      </w:tblGrid>
      <w:tr>
        <w:trPr>
          <w:trHeight w:val="14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供养方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工作简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或户籍条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年限或参加工作年限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招聘条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麻栗坡县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从事临床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普通招生计划毕业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学本科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士学位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药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全科医学、社区医疗、社区医学、中西医、中西医结合、中西医结合临床医学、中西医临床医学、中医临床、中医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麻栗坡县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检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从事临床检验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普通招生计划毕业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学本科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士学位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药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学检验、医学检验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麻栗坡县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影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从事临床影像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普通招生计划毕业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学本科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士学位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药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学影像学、医学影像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麻栗坡县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从事药剂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普通招生计划毕业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学本科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士学位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药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药剂、药剂学、药理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麻栗坡县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康复治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从事康复治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普通招生计划毕业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学本科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士学位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药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康复医学、康复治疗技术、康复治疗学、社区康复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1T01:18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