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嘉兴市卫生计生委直属医院公开招聘卫生专业技术人员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36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065"/>
        <w:gridCol w:w="1425"/>
        <w:gridCol w:w="630"/>
        <w:gridCol w:w="1320"/>
        <w:gridCol w:w="615"/>
        <w:gridCol w:w="3900"/>
        <w:gridCol w:w="2310"/>
        <w:gridCol w:w="1680"/>
      </w:tblGrid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或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招聘对象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专业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疗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卫生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检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保院感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技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室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检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病理学方向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诊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妇保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妇保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妇保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妇保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妇保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妇保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妇保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妇保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一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6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及执业护士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二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及执业护士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妇保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、助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及执业护士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中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及执业护士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类别执业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医学影像技术、临床医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医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中西医临床医学、针灸推拿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类别执业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110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36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“招聘对象”的“全日制”是指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日制医学类普通高校应届毕业生（户籍不限）；嘉兴市户籍或嘉兴市生源（包括县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历届全日制医学类普通高校毕业生。“工作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”是指嘉兴市户籍（包括县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在嘉兴市范围内医疗卫生机构从事专业工作满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1T01:38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