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28"/>
        <w:gridCol w:w="1276"/>
        <w:gridCol w:w="1275"/>
        <w:gridCol w:w="1843"/>
        <w:gridCol w:w="695"/>
        <w:gridCol w:w="3060"/>
        <w:gridCol w:w="1382"/>
      </w:tblGrid>
      <w:tr>
        <w:trPr>
          <w:trHeight w:val="1970" w:hRule="atLeast"/>
        </w:trPr>
        <w:tc>
          <w:tcPr>
            <w:tcW w:w="999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8"/>
                <w:szCs w:val="38"/>
              </w:rPr>
              <w:t>石河子大学医学院第一附属医院</w:t>
            </w:r>
            <w:r>
              <w:rPr>
                <w:rFonts w:cs="宋体"/>
                <w:b/>
                <w:bCs/>
                <w:color w:val="000000"/>
                <w:sz w:val="38"/>
                <w:szCs w:val="38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sz w:val="38"/>
                <w:szCs w:val="38"/>
              </w:rPr>
              <w:t>年公开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8"/>
                <w:szCs w:val="38"/>
              </w:rPr>
              <w:t>工作人员岗位汇总表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/>
                <w:b/>
                <w:bCs/>
                <w:color w:val="000000"/>
                <w:sz w:val="38"/>
                <w:szCs w:val="38"/>
              </w:rPr>
            </w:r>
          </w:p>
        </w:tc>
      </w:tr>
      <w:tr>
        <w:trPr>
          <w:trHeight w:val="8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历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要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招聘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心内</w:t>
            </w:r>
            <w:r>
              <w:rPr>
                <w:rFonts w:cs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心血管内科</w:t>
            </w:r>
            <w:r>
              <w:rPr>
                <w:rFonts w:cs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心内</w:t>
            </w:r>
            <w:r>
              <w:rPr>
                <w:rFonts w:cs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老干</w:t>
            </w:r>
            <w:r>
              <w:rPr>
                <w:rFonts w:cs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科学</w:t>
            </w:r>
            <w:r>
              <w:rPr>
                <w:rFonts w:cs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呼吸一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呼吸二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科学</w:t>
            </w:r>
            <w:r>
              <w:rPr>
                <w:rFonts w:cs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肾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感染性疾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血液风湿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康复心理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心理学和康复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康复治疗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医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医</w:t>
            </w:r>
            <w:r>
              <w:rPr>
                <w:rFonts w:cs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医外科（肛肠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急诊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皮肤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检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科学</w:t>
            </w:r>
            <w:r>
              <w:rPr>
                <w:rFonts w:cs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妇产科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内科主检医生：有二级以上医院</w:t>
            </w:r>
            <w:r>
              <w:rPr>
                <w:rFonts w:cs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以上工作经历、心血管内科副主任医师以上职称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外科主检医师：有二级以上医院</w:t>
            </w:r>
            <w:r>
              <w:rPr>
                <w:rFonts w:cs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以上工作经历、妇产科副主任医师以上职称。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胃肠甲状腺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烧伤整形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急诊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骨一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骨二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骨三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心胸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科学</w:t>
            </w:r>
            <w:r>
              <w:rPr>
                <w:rFonts w:cs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泌尿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科学</w:t>
            </w:r>
            <w:r>
              <w:rPr>
                <w:rFonts w:cs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神经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耳鼻咽喉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妇产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超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专业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麻醉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麻醉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疼痛治疗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眼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重症医学一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呼吸治疗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重症医学二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河子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</w:t>
            </w:r>
            <w:r>
              <w:rPr>
                <w:rFonts w:cs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功能科（心电图室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  <w:r>
              <w:rPr>
                <w:rFonts w:cs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影像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功能科（</w:t>
            </w:r>
            <w:r>
              <w:rPr>
                <w:rFonts w:cs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超室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  <w:r>
              <w:rPr>
                <w:rFonts w:cs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影像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放射科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影像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影像技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影像专业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病理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病理学专业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检验、生物学、生命科学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CT/MR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影像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剂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学专业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药专业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放疗核医学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师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专业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工程部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医学工程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电专业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病案室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信息学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档案管理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档案或人力资源管理专业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务部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卫生事业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卫生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教务科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或预防医学或卫生事业管理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科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文科类专业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必须为中共党员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力资源部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力资源管理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卫生事业管理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护理部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护理专业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含护校推荐</w:t>
            </w:r>
            <w:r>
              <w:rPr>
                <w:rFonts w:cs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）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5T05:03:4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