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衡阳市直卫计系统各单位报名时间安排及联系人和联系电话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2505"/>
        <w:gridCol w:w="2325"/>
        <w:gridCol w:w="1230"/>
        <w:gridCol w:w="1890"/>
        <w:gridCol w:w="4065"/>
        <w:gridCol w:w="1364"/>
      </w:tblGrid>
      <w:tr>
        <w:trPr>
          <w:trHeight w:val="4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   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安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心医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雁城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275766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石鼓区蒸湘北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1377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珠晖区湖北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25232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解放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127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三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石鼓区五一路草后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翠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2832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先锋街道黄青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婉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2092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心血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祝融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869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四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珠晖区新湘街道工农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3564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黄白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4997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精神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珠晖区东风南路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兰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3138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注：节假日除外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3:03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