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盐城市城南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长期公开招聘副高级专业技术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915"/>
        <w:gridCol w:w="632"/>
        <w:gridCol w:w="1377"/>
        <w:gridCol w:w="750"/>
        <w:gridCol w:w="1572"/>
        <w:gridCol w:w="1159"/>
        <w:gridCol w:w="1533"/>
        <w:gridCol w:w="1353"/>
        <w:gridCol w:w="1261"/>
        <w:gridCol w:w="1330"/>
        <w:gridCol w:w="1320"/>
      </w:tblGrid>
      <w:tr>
        <w:trPr>
          <w:trHeight w:val="2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    （学位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待遇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城南医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（呼吸系病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，具有相关学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甲等综合性医院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，取得副高级专业技术资格；具备相应执业资格；近三年有市级以上科研课题或成果奖，任职以来以第一作者在省级以上期刊上发表论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。（业务能力突出者，年龄可适当放宽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甲等综合性医院在职人员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人员一经聘用均入事业编制，享受人才津贴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须为医学相关专业全日制普通高等院校本科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   （神经病学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 （心血管病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     （血液病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内分泌与代谢病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            （风湿病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   （普外科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  （神经外科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 （泌尿外科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烧伤科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  （烧伤科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胸外科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           （胸心外科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妇科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城南医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学历，具有相关学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甲等综合性医院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，取得副高级专业技术资格；具备相应执业资格；近三年有市级以上科研课题或成果奖，任职以来以第一作者在省级以上期刊上发表论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。（业务能力突出者，年龄可适当放宽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甲等综合性医院在职人员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人员一经聘用均入事业编制，享受人才津贴每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须为医学相关专业全日制普通高等院校本科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或重症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生理诊断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（临床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城南医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具有相关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甲等综合性医院相关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，取得副高级专业技术资格；具备相应执业资格；在护士长岗位任职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任职以来以第一作者在省级以上期刊上发表论文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。（业务能力突出者，年龄可适当放宽）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甲等综合性医院在职人员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人员一经聘用均入事业编制，享受国家事业单位工作人员薪酬待遇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3:19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