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禄丰县卫计局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卫生紧缺人才招聘岗位信息表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560"/>
        <w:gridCol w:w="1070"/>
        <w:gridCol w:w="1011"/>
        <w:gridCol w:w="892"/>
        <w:gridCol w:w="833"/>
        <w:gridCol w:w="714"/>
        <w:gridCol w:w="1307"/>
        <w:gridCol w:w="1515"/>
        <w:gridCol w:w="1410"/>
        <w:gridCol w:w="720"/>
        <w:gridCol w:w="2370"/>
        <w:gridCol w:w="480"/>
        <w:gridCol w:w="495"/>
      </w:tblGrid>
      <w:tr>
        <w:trPr>
          <w:trHeight w:val="3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单位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岗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岗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位类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计划招聘人数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岗位条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生源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毕业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年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其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禄丰县人民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临床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麻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麻醉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检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医学检验、医学检验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影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医学影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禄丰县第二人民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临床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麻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麻醉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医学、中西医结合、中医临床、中医医疗、中西医结合专业、中西医结合临床医学、中西医临床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禄丰县疾病预防控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公共卫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cs="Times New Roman"/>
                <w:lang w:val="en-US" w:eastAsia="zh-CN" w:bidi="ar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二本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全日制普通高校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预防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1:47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