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黑河市卫生和计划生育委员会直属事业单位公开招聘人员计划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tbl>
      <w:tblPr>
        <w:tblW w:w="9630" w:type="dxa"/>
        <w:jc w:val="left"/>
        <w:tblInd w:w="-7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15"/>
        <w:gridCol w:w="150"/>
        <w:gridCol w:w="855"/>
        <w:gridCol w:w="615"/>
        <w:gridCol w:w="151"/>
        <w:gridCol w:w="599"/>
        <w:gridCol w:w="195"/>
        <w:gridCol w:w="1545"/>
        <w:gridCol w:w="2010"/>
        <w:gridCol w:w="1470"/>
        <w:gridCol w:w="780"/>
      </w:tblGrid>
      <w:tr>
        <w:trPr>
          <w:trHeight w:val="8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要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诊断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针灸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针灸推拿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技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药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药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执业药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疗软件维护工程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化自动化应用技术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要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河市西兴街社区卫生服务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士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专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护士执业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室文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秘与档案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会计从业资格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类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河市兴安街社区卫生服务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要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诊断医生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针灸医生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针灸推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技师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士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专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护士执业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管理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系统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院校毕业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会计从业资格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要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河市口腔医院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生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河市疾病预防控制中心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染病控制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防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卫生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防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校统招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医师资格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家承认的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黑河市中心血站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家承认的本科及以上学历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2T01:28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