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岳阳赴武汉“四海揽才”招聘安排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4"/>
        <w:gridCol w:w="4337"/>
        <w:gridCol w:w="2015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43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专场名称</w:t>
            </w:r>
          </w:p>
        </w:tc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点</w:t>
            </w:r>
          </w:p>
        </w:tc>
      </w:tr>
      <w:tr>
        <w:trPr/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:00—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43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社招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市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春季大型综合现场招聘会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国际会展中心</w:t>
            </w:r>
          </w:p>
        </w:tc>
      </w:tr>
      <w:tr>
        <w:trPr/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:00—17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43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场校招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岳阳市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企事业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校园招聘会（医学类）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大学医学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术报告厅</w:t>
            </w:r>
          </w:p>
        </w:tc>
      </w:tr>
      <w:tr>
        <w:trPr/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:00—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43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校招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岳阳市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企事业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校园招聘会（综合类）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:00—12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43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预约招聘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岳阳市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春季中高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才猎聘会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九州通衢大酒店</w:t>
            </w:r>
          </w:p>
        </w:tc>
      </w:tr>
      <w:tr>
        <w:trPr/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:00—17: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433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场校招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岳阳市</w:t>
            </w: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企事业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武汉校园招聘会（教育类）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华中师范大学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2T03:14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