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当涂县卫生计生系统公开招聘工作人员岗位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46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3"/>
        <w:gridCol w:w="1588"/>
        <w:gridCol w:w="914"/>
        <w:gridCol w:w="1423"/>
        <w:gridCol w:w="1993"/>
        <w:gridCol w:w="944"/>
        <w:gridCol w:w="1423"/>
        <w:gridCol w:w="5198"/>
      </w:tblGrid>
      <w:tr>
        <w:trPr>
          <w:trHeight w:val="435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5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45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（医疗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须取得医师（助理）执业证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为太白中心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、大陇乡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、湖阳乡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、江心乡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、护河中心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、黄池镇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、乌溪镇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，考生根据考试成绩由高分到低分顺序自主选择招聘单位</w:t>
            </w:r>
          </w:p>
        </w:tc>
      </w:tr>
      <w:tr>
        <w:trPr>
          <w:trHeight w:val="100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须取得医师（助理）执业证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为湖阳乡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、江心乡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、黄池镇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、姑孰镇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，考生根据考试成绩由高分到低分顺序自主选择招聘单位</w:t>
            </w:r>
          </w:p>
        </w:tc>
      </w:tr>
      <w:tr>
        <w:trPr>
          <w:trHeight w:val="124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（护理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、护理学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须取得护士执业证书并无常见药物过敏史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为太白中心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、江心乡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、护河中心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、黄池镇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、乌溪镇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、姑孰镇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、塘南镇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，考生根据考试成绩由高分到低分顺序自主选择招聘单位</w:t>
            </w:r>
          </w:p>
        </w:tc>
      </w:tr>
      <w:tr>
        <w:trPr>
          <w:trHeight w:val="97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须取得护士执业证书并无常见药物过敏史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为太白中心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、护河中心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、石桥中心卫生院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，考生根据考试成绩由高分到低分顺序自主选择招聘单位</w:t>
            </w:r>
          </w:p>
        </w:tc>
      </w:tr>
      <w:tr>
        <w:trPr>
          <w:trHeight w:val="55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（计算机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（学士）及以上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为江心乡卫生院</w:t>
            </w:r>
          </w:p>
        </w:tc>
      </w:tr>
      <w:tr>
        <w:trPr>
          <w:trHeight w:val="555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中医医院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（医疗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（学士）及以上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须取得执业医师资格</w:t>
            </w:r>
          </w:p>
        </w:tc>
      </w:tr>
      <w:tr>
        <w:trPr>
          <w:trHeight w:val="55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须取得执业医师资格，不受报名比例限制</w:t>
            </w:r>
          </w:p>
        </w:tc>
      </w:tr>
      <w:tr>
        <w:trPr>
          <w:trHeight w:val="55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（计算机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（学士）及以上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（统计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须取得统计从业资格证书</w:t>
            </w:r>
          </w:p>
        </w:tc>
      </w:tr>
      <w:tr>
        <w:trPr>
          <w:trHeight w:val="555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民医院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（医疗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（学士）及以上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须取得医师执业证书</w:t>
            </w:r>
          </w:p>
        </w:tc>
      </w:tr>
      <w:tr>
        <w:trPr>
          <w:trHeight w:val="75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病理诊断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受报名比例限制</w:t>
            </w:r>
          </w:p>
        </w:tc>
      </w:tr>
      <w:tr>
        <w:trPr>
          <w:trHeight w:val="55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（护理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须取得护士执业证书并无常见药物过敏史</w:t>
            </w:r>
          </w:p>
        </w:tc>
      </w:tr>
      <w:tr>
        <w:trPr>
          <w:trHeight w:val="55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（药学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（学士）及以上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药学方向、临床药理专业、临床药师证书</w:t>
            </w:r>
          </w:p>
        </w:tc>
      </w:tr>
      <w:tr>
        <w:trPr>
          <w:trHeight w:val="55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（医技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技术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（财务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、审计学、财务管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（学士）及以上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须取得会计从业资格证书</w:t>
            </w:r>
          </w:p>
        </w:tc>
      </w:tr>
      <w:tr>
        <w:trPr>
          <w:trHeight w:val="55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事业管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（学士）及以上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案信息技术、卫生信息管理、卫生统计、公共事业管理（卫管）</w:t>
            </w:r>
          </w:p>
        </w:tc>
      </w:tr>
      <w:tr>
        <w:trPr>
          <w:trHeight w:val="55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（护理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、护理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须取得护士执业证书并无常见药物过敏史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纳入编制管理</w:t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25T01:44:58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