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同意报考证明书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丽水市卫生和计划生育委员会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兹有我单位正式在编在岗工作人员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　　　　　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同志，参加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丽水市市直医疗卫生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单位意见（盖章）：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主管部门意见（盖章）：</w:t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当地组织或人社部门意见（盖章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: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年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18"/>
        </w:rPr>
      </w:pPr>
      <w:r>
        <w:rPr>
          <w:rFonts w:eastAsia="方正仿宋_GBK;微软雅黑" w:ascii="方正仿宋_GBK;微软雅黑" w:hAnsi="方正仿宋_GBK;微软雅黑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6T02:36:4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