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swiss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tyle10">
    <w:name w:val="表格标题"/>
    <w:qFormat/>
    <w:rPr/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7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8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16T02:28:38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