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ascii="新宋体" w:hAnsi="新宋体" w:cs="宋体" w:eastAsia="新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br w:type="page"/>
      </w:r>
      <w:r>
        <w:rPr>
          <w:rFonts w:ascii="仿宋_GB2312;仿宋" w:hAnsi="仿宋_GB2312;仿宋"/>
          <w:sz w:val="24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swiss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Btnclose">
    <w:name w:val="btn_close"/>
    <w:basedOn w:val="Style8"/>
    <w:qFormat/>
    <w:rPr/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2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3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1">
    <w:name w:val="表格标题"/>
    <w:qFormat/>
    <w:rPr/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earchbtn">
    <w:name w:val="search_bt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Keywordbtn">
    <w:name w:val="keyword_btn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Char7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8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20T03:02:3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