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赣州市人民医院住院医师规培学员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360"/>
        <w:gridCol w:w="720"/>
        <w:gridCol w:w="1191"/>
        <w:gridCol w:w="249"/>
        <w:gridCol w:w="540"/>
        <w:gridCol w:w="309"/>
        <w:gridCol w:w="458"/>
        <w:gridCol w:w="570"/>
        <w:gridCol w:w="1512"/>
      </w:tblGrid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  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表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实习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血    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既往病史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特长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 □ 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执业医师证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，执业范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  止  时  间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：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调剂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      否 □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表□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生就业推荐表  □原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复印件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加盖学校公章的成绩单 □原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复印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个人简历□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英语等级证书或成绩单  □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身份证复印件   □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发表文章  □有（   篇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（对上述资料如不详实，医院有权拒收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6:00Z</dcterms:created>
  <dc:creator>Administrator</dc:creator>
  <dc:description/>
  <dc:language>en-US</dc:language>
  <cp:lastModifiedBy>PC</cp:lastModifiedBy>
  <dcterms:modified xsi:type="dcterms:W3CDTF">2017-02-16T02:26:00Z</dcterms:modified>
  <cp:revision>2</cp:revision>
  <dc:subject/>
  <dc:title/>
</cp:coreProperties>
</file>