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方正小标宋简体;微软雅黑"/>
          <w:szCs w:val="32"/>
        </w:rPr>
      </w:pPr>
      <w:r>
        <w:rPr>
          <w:rFonts w:eastAsia="方正小标宋简体;微软雅黑" w:ascii="仿宋_GB2312;微软雅黑" w:hAnsi="仿宋_GB2312;微软雅黑"/>
          <w:szCs w:val="32"/>
        </w:rPr>
        <w:t>2016</w:t>
      </w:r>
      <w:r>
        <w:rPr>
          <w:rFonts w:ascii="仿宋_GB2312;微软雅黑" w:hAnsi="仿宋_GB2312;微软雅黑" w:eastAsia="方正小标宋简体;微软雅黑"/>
          <w:szCs w:val="32"/>
        </w:rPr>
        <w:t>年度安徽省中专高级讲师、高级实习指导教师专业技术资格评审通过人员名单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90"/>
        <w:gridCol w:w="1259"/>
        <w:gridCol w:w="601"/>
        <w:gridCol w:w="1475"/>
        <w:gridCol w:w="1567"/>
      </w:tblGrid>
      <w:tr>
        <w:trPr>
          <w:trHeight w:val="1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  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  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报职称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安徽省含山县小学教师进修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李  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语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亳州幼儿师范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刘  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语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安徽省第一轻工业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石娟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语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黄麓师范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昂圣霞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语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霍邱师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张燕妮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语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安庆市建筑工程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杨贤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语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马鞍山幼儿师范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卜华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语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淮南工业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朱  洪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语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5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淮南工业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吴  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语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阜阳卫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王素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语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安徽化工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王  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语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安徽省淮北卫生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张华民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语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亳州中药科技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姚丽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女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英语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阜阳工业经济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彭仁君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英语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蒙城县高级职业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武克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英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蒙城县高级职业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朱兰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英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7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铜陵市工业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程巨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英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阜阳科技工程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张慧华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女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英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安徽化工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方  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英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安徽省淮北卫生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陈钦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英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安徽科技贸易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郭  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英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芜湖师范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黄  静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英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蒙城县高级职业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丁  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政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2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蒙城县高级职业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董  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政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淮南工业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张文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政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2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安徽工商行政管理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陈青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 xml:space="preserve">男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政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2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阜阳卫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鞠  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政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2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安徽省淮北卫生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孔祥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政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2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亳州中药科技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茹  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女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思想政治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利辛教师进修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武乐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男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历史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3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阜阳卫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戎  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法律事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3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安徽省汽车工业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王  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法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3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淮南市教师进修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杭  海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男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教育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3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淮南市教师进修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刘伟菁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女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教育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3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淮南市教师进修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陈  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男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心理学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3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阜阳科技工程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焦  焕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数学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3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阜阳科技工程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牛凤礼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男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数学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3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亳州中药科技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鲁富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数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3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涡阳县职业教育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冯  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数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4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蒙城县高级职业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胡大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数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4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铜陵市工业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王  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数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4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安徽机械工业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葛森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数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4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马鞍山幼儿师范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汪红艳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女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数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4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淮南经济技术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陈娟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数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4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安庆工业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张文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数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4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黄山市财政干部教育中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方凯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 xml:space="preserve">男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数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4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蒙城县高级职业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张  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物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4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安徽省汽车工业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韩  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物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4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安徽省淮北卫生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陈  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物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亳州中药科技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李明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化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5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蒙城县高级职业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孟  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化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5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黄麓师范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刘宏军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化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5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芜湖师范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卞德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化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5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阜阳工业经济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郭  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计算机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5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Font21"/>
                <w:lang w:bidi="ar"/>
              </w:rPr>
              <w:t>安徽省舒</w:t>
            </w:r>
            <w:r>
              <w:rPr>
                <w:rStyle w:val="Font11"/>
                <w:lang w:bidi="ar"/>
              </w:rPr>
              <w:t>城</w:t>
            </w:r>
            <w:r>
              <w:rPr>
                <w:rStyle w:val="Font21"/>
                <w:lang w:bidi="ar"/>
              </w:rPr>
              <w:t>师范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汪本应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男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计算机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5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蒙城县高级职业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张雪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计算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5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黄麓师范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陈永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计算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5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合肥经济管理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李  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计算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5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合肥经济管理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杨志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计算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6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合肥经济管理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程  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计算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6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合肥经济管理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张筱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计算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6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淮南工业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徐  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计算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6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淮南工业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刘  涛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计算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6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安徽省汽车工业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梁卓韬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 xml:space="preserve">男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计算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6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阜阳工业经济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段中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计算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6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阜阳工业经济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占小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计算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6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阜阳工业经济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周建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计算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6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阜阳工业经济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尹  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计算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6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安徽理工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柯海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计算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7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安徽省淮北卫生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朱  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计算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7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合肥铁路工程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何  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土木工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7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合肥铁路工程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李  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土木工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7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合肥铁路工程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谢  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土木工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7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合肥铁路工程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文海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铁道工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7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安徽能源技术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苗玉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安全工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7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安徽省汽车工业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杜  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机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7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安徽省汽车工业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吴媛媛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机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7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安徽省第一轻工业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桂  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机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7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安徽省第一轻工业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李  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机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8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铜陵市工业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陈志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机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8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淮南经济技术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段  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机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8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淮南经济技术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汤拥军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机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8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安徽化工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汪翠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化工仪表及自动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8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安庆市建筑工程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何铁军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工民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8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安庆市建筑工程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钱德洪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工民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8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淮南工业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李国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电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8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安徽理工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彭号召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电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7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8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安徽电气工程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谢杨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男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电工电子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8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安徽机械工业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胡  娜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电工电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9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安徽机械工业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何冬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 xml:space="preserve">女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电工电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9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安徽能源技术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陈  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电工电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9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淮南经济技术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王文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电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9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安徽省汽车工业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许明丑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 xml:space="preserve">男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数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9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安徽省汽车工业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沈晓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 xml:space="preserve">女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数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9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阜阳卫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柳  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护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9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芜湖地区卫生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江凤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护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9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阜阳卫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王庆喜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药理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9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安徽省淮北卫生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刁彩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病理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9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阜阳卫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李  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五官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1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阜阳卫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绳章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内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10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芜湖地区卫生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韩  飞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临床基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10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阜阳卫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张  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解剖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10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安徽省淮北卫生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张  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解剖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10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亳州中药科技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杨小变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生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10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蒙城县高级职业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陆  军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生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10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安徽省淮北卫生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张爱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生理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10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安徽亳州新能源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高  菲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女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音乐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10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蒙城县高级职业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单洪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音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10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安徽机械工业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廖  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音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1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马鞍山幼儿师范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高  静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女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音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1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马鞍山幼儿师范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赵立红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音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1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安徽省阜阳商业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韩海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女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音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1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安庆工业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王  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音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1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安庆工业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李  昕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音乐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1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安徽理工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程  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艺术设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1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蚌埠市工艺美术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陈媛媛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女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美术  （色彩）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1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亳州幼儿师范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韩智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舞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1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亳州幼儿师范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宁  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舞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1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宿州逸夫师范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赵雪荣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舞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1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芜湖师范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丁玉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舞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1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安庆市建筑工程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温保民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体育教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1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淮南工业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李培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体育教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1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亳州中药科技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张振付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男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体育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12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阜阳工业经济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王子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体育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1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安徽省第一轻工业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冯登森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体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12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合肥铁路工程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阎景慧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体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12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安徽化工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查进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体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12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安徽科技贸易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杨  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体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12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铜陵市工业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刘  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会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13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安徽省阜阳商业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方  燕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女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会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13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阜阳工业经济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江华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会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13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安徽理工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张先进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会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13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安徽理工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阮  媛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会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13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安徽科技贸易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徐祖留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会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13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利辛县王人高级职业中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李兴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养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13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安徽工商行政管理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樊友恒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 xml:space="preserve">女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市场营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13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安徽科技贸易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李  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企业管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13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淮南经济技术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王丹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旅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13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安徽理工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胡翠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经济管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14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安徽生物工程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黄晓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淡水渔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中专高讲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14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安徽工程技术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吴群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计算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科学技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bookmarkStart w:id="0" w:name="OLE_LINK1"/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高级实习指导教师</w:t>
            </w:r>
            <w:bookmarkEnd w:id="0"/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14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阜阳科技工程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彭玉富　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男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机电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应用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高级实习指导教师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14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阜阳农业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王  飞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畜牧兽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高级实习指导教师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8"/>
                <w:szCs w:val="28"/>
              </w:rPr>
              <w:t>14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阜阳农业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丁  涛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畜牧兽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lang w:bidi="ar"/>
              </w:rPr>
              <w:t>高级实习指导教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rFonts w:ascii="Calibri" w:hAnsi="Calibri" w:eastAsia="仿宋_GB2312;微软雅黑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仿宋_GB2312;微软雅黑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1:55:00Z</dcterms:created>
  <dc:creator>User</dc:creator>
  <dc:description/>
  <dc:language>en-US</dc:language>
  <cp:lastModifiedBy>Administrator</cp:lastModifiedBy>
  <dcterms:modified xsi:type="dcterms:W3CDTF">2016-12-22T01:55:00Z</dcterms:modified>
  <cp:revision>2</cp:revision>
  <dc:subject/>
  <dc:title>2015年度安徽省中专高级讲师、高级实习指导教师专业技术资格评审通过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