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      现任专业技术职称：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873"/>
        <w:gridCol w:w="1540"/>
        <w:gridCol w:w="1630"/>
        <w:gridCol w:w="125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份）（加盖公章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 （加盖公章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资格评定申报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上生成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送论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论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证书、资格证书、聘书（非公经济单位需提供营业执照）、继续教育证书、身份证或居住证、专业技术成果获奖证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印件均需加盖单位人事部门验证章后装订成册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制证信息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寸免冠照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3:00Z</dcterms:created>
  <dc:creator>微软用户</dc:creator>
  <dc:description/>
  <dc:language>en-US</dc:language>
  <cp:lastModifiedBy>Administrator</cp:lastModifiedBy>
  <dcterms:modified xsi:type="dcterms:W3CDTF">2017-05-23T08:13:00Z</dcterms:modified>
  <cp:revision>2</cp:revision>
  <dc:subject/>
  <dc:title/>
</cp:coreProperties>
</file>