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600338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宋体;SimSun" w:hAnsi="宋体;SimSun" w:cs="宋体;SimSun" w:eastAsia="仿宋_GB2312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个人基本情况部分由学生本人用黑色钢笔或签字笔填写。所填内容力求详尽、准确，如无该项情况，应写“无”。字迹务须清楚、工整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内容填写后，不得随意涂改，否则无效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"/>
          <w:bCs/>
          <w:sz w:val="32"/>
          <w:szCs w:val="32"/>
        </w:rPr>
        <w:t>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部门填写）人事部门填写。无单位主管部门的，单位主管部门审批意见栏可不填。 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此表一式三份，学生报名注册时详细填写个人有关信息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页），经本人工作所在单位审核推荐，交所在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；学院审核汇总后到研究生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统一办理审批手续；注册完毕，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" w:hAnsi="仿宋_GB2312" w:cs="宋体;SimSun" w:eastAsia="仿宋_GB2312"/>
          <w:bCs/>
          <w:sz w:val="32"/>
          <w:szCs w:val="32"/>
        </w:rPr>
        <w:t>校档案馆</w:t>
      </w:r>
      <w:r>
        <w:rPr>
          <w:rFonts w:ascii="仿宋_GB2312" w:hAnsi="仿宋_GB2312" w:cs="宋体;SimSun" w:eastAsia="仿宋_GB2312"/>
          <w:bCs/>
          <w:sz w:val="32"/>
          <w:szCs w:val="32"/>
        </w:rPr>
        <w:t>存档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本表请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正反面打印。复制（复印）时，必须保持原格式不变，装订要整齐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习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作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仿宋_GB2312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国家卫生部住院医师规范化一阶段合格证书复印件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9016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liuenxian</dc:creator>
  <dc:description/>
  <dc:language>en-US</dc:language>
  <cp:lastModifiedBy>微软用户</cp:lastModifiedBy>
  <cp:lastPrinted>2014-09-19T10:41:00Z</cp:lastPrinted>
  <dcterms:modified xsi:type="dcterms:W3CDTF">2015-06-05T03:00:00Z</dcterms:modified>
  <cp:revision>3</cp:revision>
  <dc:subject/>
  <dc:title>学号：</dc:title>
</cp:coreProperties>
</file>