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rFonts w:ascii="黑体;SimHei" w:hAnsi="黑体;SimHei" w:eastAsia="黑体;SimHei"/>
          <w:b/>
          <w:sz w:val="34"/>
          <w:szCs w:val="36"/>
        </w:rPr>
        <w:t>广西中医药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4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4"/>
          <w:szCs w:val="36"/>
        </w:rPr>
        <w:t>年同等学力人员申请硕士学位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手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590"/>
        <w:rPr/>
      </w:pPr>
      <w:r>
        <w:rPr>
          <w:rFonts w:ascii="宋体;SimSun" w:hAnsi="宋体;SimSun" w:cs="宋体;SimSun"/>
          <w:b/>
          <w:sz w:val="24"/>
        </w:rPr>
        <w:t>所在单位及邮编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                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spacing w:lineRule="auto" w:line="480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本人接收资格证地址及邮编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90"/>
        <w:rPr/>
      </w:pPr>
      <w:r>
        <w:rPr>
          <w:rFonts w:ascii="宋体;SimSun" w:hAnsi="宋体;SimSun" w:cs="宋体;SimSun"/>
          <w:b/>
          <w:sz w:val="24"/>
        </w:rPr>
        <w:t>申请专业名称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日期       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说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本表由申请人和所在单位填写，内容力求详尽，字迹务必清楚。如栏内填写不下，可加附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表内所列项目要全部填写，不留空白，如有情况不明无法填写时，应写“不详”及其原因，如无该项情况，则应写“无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单位通讯地址、本人通讯地址，不得用简称或写“本市”、“本省”等字样，在填写通讯地址的同时必须填写通讯地址所在地的邮编，以免邮寄有关通知时发生投递错误或延误投递时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申请人所在单位必须详细具体填写“对申请人的政治表现、业务、外语水平、科研能力的介绍”一栏，尤其必须说明其是否具有高等学校本科及本科以上学历、学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五、本表由申请人所在单位签署意见后，申请人报名时交到研究生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表中申请人工作单位或所在单位是指申请人人事档案所在单位。非人事档案所在单位盖章无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七、本表一式两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；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（包括封面），可双面打印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5"/>
        <w:gridCol w:w="370"/>
        <w:gridCol w:w="684"/>
        <w:gridCol w:w="24"/>
        <w:gridCol w:w="735"/>
        <w:gridCol w:w="357"/>
        <w:gridCol w:w="273"/>
        <w:gridCol w:w="25"/>
        <w:gridCol w:w="602"/>
        <w:gridCol w:w="213"/>
        <w:gridCol w:w="150"/>
        <w:gridCol w:w="627"/>
        <w:gridCol w:w="273"/>
        <w:gridCol w:w="177"/>
        <w:gridCol w:w="626"/>
        <w:gridCol w:w="174"/>
        <w:gridCol w:w="73"/>
        <w:gridCol w:w="156"/>
        <w:gridCol w:w="955"/>
        <w:gridCol w:w="1784"/>
        <w:gridCol w:w="15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区、市）       市（县）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工作单位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、邮政编码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、邮政编码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加入共产党、共青团员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和所学专业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因何原因受过何种奖励或处分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与经历（从中学开始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5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成员和主要社会关系</w:t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单位任何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联系</w:t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9" w:hRule="atLeast"/>
        </w:trPr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自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自述内容：①参加过哪些科研或管理工作，取得过哪些成绩？②在哪些刊物上发表过哪些论文（技术报告）、译著？单位、刊物或学者专家对其有何评价？③学习何种外语，现在外语程度如何？④对所申请专业有何了解，今后有何打算？）</w:t>
            </w:r>
          </w:p>
        </w:tc>
      </w:tr>
      <w:tr>
        <w:trPr>
          <w:trHeight w:val="4974" w:hRule="atLeast"/>
        </w:trPr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的政治表现、业务、外语水平、科研（或临床）能力的介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申请人所在基层单位盖章        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53" w:hRule="atLeast"/>
        </w:trPr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位授予单位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表装订的相关材料（请按顺序将以下材料随表装订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学历成绩单（加盖所在单位人事部门印章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身份证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最后学历证书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最后学位证书复印件；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2T01:29:00Z</dcterms:modified>
  <cp:revision>279</cp:revision>
  <dc:subject/>
  <dc:title/>
</cp:coreProperties>
</file>