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徽中医药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招生专业目录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526"/>
        <w:gridCol w:w="2076"/>
        <w:gridCol w:w="2613"/>
      </w:tblGrid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所、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研究方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临床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5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基础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象理论与实质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因病机学说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则治法机制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经养生学说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医学学术经验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中医基础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临床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景病证结合诊治规律及临床应用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方治疗疑难病症机理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病理法方药及临床运用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医家温病诊治规律及临床用药特色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向复试专业课：伤寒学或金匮要略，任选一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向复试专业课：温病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5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医史文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医学史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文献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医学（医史、文献、学术思想）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中国医学史或中医文献学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5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方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剂的文献与组方理论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剂的配伍规律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剂的临床应用及疗效客观化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剂的方效机制及新药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方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5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诊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候规范化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脏腑证候学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候演变规律及机制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病证计量诊断及疗效评价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中医诊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6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西医结合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刺调整作用机制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证候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防治代谢病机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药作用机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生理学或病理学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5Z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护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常见病的辨证施护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病的中医护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病的中医护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内科护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5Z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文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新安，北华佗”医学文化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养生文化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文化与传播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中医文化专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药信息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6Z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药信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数据挖掘与利用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资源地理生态信息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图像处理及医学影像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中医基础理论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或管理信息系统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附属医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6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内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老年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呼吸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心血管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脾胃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内分泌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风湿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内科急症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传染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血液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肿瘤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危急重症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中医内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外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外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肛肠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皮肤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乳腺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神经外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泌尿外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外治和外用药物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外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骨伤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促进骨折愈合的临床与实验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软组织损伤的临床与实验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颈肩、腰腿疼痛的临床与实验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显微外科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脊髓病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部创伤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关节疾病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伤整复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骨伤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妇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不孕、不育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女性生殖内分泌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女性生殖系统炎症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妇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儿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诊治哮喘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诊治肾脏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儿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五官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鼻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耳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咽喉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诊治眼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-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复试专业课：中医耳鼻咽喉科学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复试专业课：眼科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锥体外系疾病（肝豆状核变性、帕金森病）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血管病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障碍及神经变性病的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障碍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另加试神经病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防治肾脏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防治恶性肿瘤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另加试肿瘤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防治心肺急重症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防治呼吸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脑损伤的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1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内科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老年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呼吸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心血管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脾胃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内分泌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风湿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内科急症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传染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血液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肿瘤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危急重症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内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外科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外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肛肠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皮肤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乳腺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外治和外用药物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外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骨伤科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促进骨折愈合的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软组织损伤的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颈肩、腰腿疼痛的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脊髓病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关节疾病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伤整复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骨伤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妇科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不孕、不育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女性生殖内分泌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女性生殖系统炎症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妇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儿科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诊治哮喘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诊治肾脏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儿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五官科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鼻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耳科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治疗咽喉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耳鼻咽喉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锥体外系疾病（肝豆状核变性、帕金森病）的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血管病的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障碍及神经变性病的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障碍的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另加试神经病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防治肾脏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防治恶性肿瘤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另加试肿瘤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西医结合临床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防治心肺急重症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防治呼吸疾病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脑损伤的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57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科医学（中医，不授博士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慢性病的中医药防治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脑血管流行病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适宜技术推广与应用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医全科医学和中医内科学（一张卷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针灸骨伤临床学院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第一附属医院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附属医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512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针灸推拿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腧穴主治规律及作用机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脉脏腑相关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临床应用及机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方法与技术应用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拿临床应用及机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针灸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第一附属医院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附属医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707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针灸推拿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临床应用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临床应用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推拿的临床应用及机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针灸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神经病学研究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602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西医结合临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豆状核变性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帕金森病及运动障碍疾病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癫痫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血管病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免疫性疾病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肌病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障碍、睡眠障碍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康复的中西医结合临床与基础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另加试神经病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7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西医结合临床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豆状核变性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帕金森病及运动障碍疾病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癫痫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血管病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免疫性疾病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肌病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障碍、睡眠障碍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康复的中西医结合临床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内科学综合（中医内科学、西医内科学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另加试神经病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物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设计及合成工艺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药物活性成分结构修饰与改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药物活性成分现代分离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材料和药物制剂新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过程传质与分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药物化学或中药化学或有机化学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7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制剂新技术新剂型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新制剂新工艺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药物新剂型新工艺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缓释控释制剂与生物药剂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事管理与临床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药物与制剂药代动力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试专业课：药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质量分析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中药探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资源与质量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植物生态、结构与质量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药微性状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资源化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生物技术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商品化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药化学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药学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物分析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质量控制与评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作用有效性与活性成分相关性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新技术和方法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药物分析学或中药分析学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微生物与生化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药物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体活性成分及作用机制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生物膜药物的研究与开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真菌药物的研究与开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生物化学或生物药剂与药物动力学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谢药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血管药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药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殖药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药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7Z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代动力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及天然药物药代动力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药物、生物药药代动力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制剂（缓、控释制剂）药代动力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药物代谢动力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生物药剂与药物动力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8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药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新药研究与开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及复方的药理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质量标准规范化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炮制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活性成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事管理与临床药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药药理学或中药化学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研究与开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质量控制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事管理与临床药学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药剂学或药物分析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6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药学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植物资源保护与利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加工与提取分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剂与生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质量评价与控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新药研究与开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药事与企业管理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专业基础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中药药理学或中药化学，任选一门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制药工程（专业学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过程传质与分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合成工艺设计与优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工程与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加工现代化工程技术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原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专业课：药物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3T09:10:00Z</dcterms:modified>
  <cp:revision>596</cp:revision>
  <dc:subject/>
  <dc:title/>
</cp:coreProperties>
</file>