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中医药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“申请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审核制”博士研究生报名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准备、邮寄纸质报名材料：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内容见附件三（《浙江中医药大学“申请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审核”制博士研究生申请表》）。请结合附件二填写完整，录取后，材料需存入个人档案。专家推荐书上需加盖推荐人单位公章、成绩单需盖章。照片请用一寸彩色照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严格按照时间：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两天内通过工商银行支付报名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不得提前，不得逾期，并将银行现金交款单（即收入凭证，复印件不收）及其他报名材料一起寄至我校研究生招生办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纸质报名材料及银行现金交款单（即收入凭证）寄至研究生招生办（必须以邮局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寄送，非邮局特快无法接收，寄出截止日期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）。我校收到报名材料及银行现金交款单，认定报名成功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sz w:val="28"/>
          <w:szCs w:val="28"/>
        </w:rPr>
        <w:t>交款单位全称：浙江中医药大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款单位帐号：</w:t>
      </w:r>
      <w:r>
        <w:rPr>
          <w:rFonts w:cs="宋体;SimSun" w:ascii="宋体;SimSun" w:hAnsi="宋体;SimSun"/>
          <w:sz w:val="28"/>
          <w:szCs w:val="28"/>
        </w:rPr>
        <w:t>1202021419900082250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工行钱江支行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bookmarkStart w:id="1" w:name="OLE_LINK1"/>
      <w:r>
        <w:rPr>
          <w:rFonts w:ascii="宋体;SimSun" w:hAnsi="宋体;SimSun" w:cs="宋体;SimSun"/>
          <w:sz w:val="28"/>
          <w:szCs w:val="28"/>
        </w:rPr>
        <w:t>支付方式：</w:t>
      </w:r>
      <w:bookmarkEnd w:id="1"/>
      <w:r>
        <w:rPr>
          <w:rFonts w:ascii="宋体;SimSun" w:hAnsi="宋体;SimSun" w:cs="宋体;SimSun"/>
          <w:sz w:val="28"/>
          <w:szCs w:val="28"/>
        </w:rPr>
        <w:t>考生请到工商银行“对公业务”柜台电汇至上述帐号，电汇时必须请柜台人员注明博士生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报名费。</w:t>
      </w: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* * * </w:t>
      </w:r>
      <w:r>
        <w:rPr>
          <w:rFonts w:ascii="宋体;SimSun" w:hAnsi="宋体;SimSun" w:cs="宋体;SimSun"/>
          <w:sz w:val="28"/>
          <w:szCs w:val="28"/>
        </w:rPr>
        <w:t>表示考生姓名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w w:val="1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10T08:15:00Z</dcterms:modified>
  <cp:revision>820</cp:revision>
  <dc:subject/>
  <dc:title/>
</cp:coreProperties>
</file>