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 w:before="280" w:after="280"/>
        <w:jc w:val="center"/>
        <w:rPr>
          <w:rFonts w:cs="宋体;SimSu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北京协和医学院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 w:before="280" w:after="280"/>
        <w:jc w:val="center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硕士复试通知书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cs="宋体;SimSu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你好！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cs="宋体;SimSu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现通知你参加我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硕士生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学科专业复试，有关要求如下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cs="宋体;SimSu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一、请携带以下资料备查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cs="宋体;SimSu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一）非应届生持毕业证书和学位证书原件、应届生持学生证原件；身份证件。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cs="宋体;SimSu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二）报考“护理学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11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54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”专业的非应届考生，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rFonts w:cs="宋体;SimSu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还应提供《护士资格证书》或成绩单、《执业护士证书》原件。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cs="宋体;SimSu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三）同等学力者还应提供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英语四级证书原件或成绩单原件（合格线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）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省部级科研成果证书（前三名）或普通高校教务处提供的本科进修课程成绩单（不少于十二门，加盖教务处公章）原件。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cs="宋体;SimSu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无上述原件者取消复试资格。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cs="宋体;SimSu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二、复试项目：笔试科目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面试（含英语听说能力测试）等。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cs="宋体;SimSu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三、复试时间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 w:before="280" w:after="280"/>
        <w:ind w:left="840" w:firstLine="1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地 点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00" w:before="280" w:after="280"/>
        <w:ind w:left="840" w:firstLine="1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联 系 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cs="宋体;SimSu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四、不按时参加复试者，以自动放弃复试资格处理。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 w:before="280" w:after="280"/>
        <w:ind w:left="840" w:firstLine="4483"/>
        <w:jc w:val="left"/>
        <w:rPr>
          <w:rFonts w:cs="宋体;SimSu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北京协和医学院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1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 月 日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charset w:val="00"/>
    <w:family w:val="swiss"/>
    <w:pitch w:val="default"/>
  </w:font>
  <w:font w:name="Arial Unicode MS"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SimHei" w:hAnsi="SimHei;SimHei" w:eastAsia="SimHei;SimHei" w:cs="SimHei;SimHei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SimHei" w:hAnsi="SimHei;SimHei" w:eastAsia="SimHei;SimHei" w:cs="SimHei;SimHei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SimHei" w:hAnsi="SimHei;SimHei" w:eastAsia="SimHei;SimHei" w:cs="SimHei;SimHei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5T05:19:00Z</dcterms:modified>
  <cp:revision>263</cp:revision>
  <dc:subject/>
  <dc:title/>
</cp:coreProperties>
</file>