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8"/>
        <w:gridCol w:w="8"/>
        <w:gridCol w:w="2692"/>
        <w:gridCol w:w="1142"/>
        <w:gridCol w:w="3406"/>
      </w:tblGrid>
      <w:tr>
        <w:trPr>
          <w:tblHeader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63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第五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查锡良、药立波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、王庭槐主编，人民卫生出版社，第八版； 生物化学与分子生物学，查锡良、药立波主编，人民卫生出版社，第八版；医学遗传学，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伋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六版；医学微生物学，李凡、徐志凯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细胞发育及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及其免疫治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与法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功能与疾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系统功能与疾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、王庭槐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1001Z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、肿瘤与代谢性疾病的转化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智能纳米材料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四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相应生物学、基础医学、药学、化学专业复试相关参考书目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重型肝炎的发病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慢性肝炎发病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枢神经系统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肝纤维化形成机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，李兰娟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慢性气流受限性疾病的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呼吸系统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肺癌的基础与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急性肺损伤与间质性肺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糖尿病及其慢性并发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内分泌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自身免疫性甲状腺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肥胖与尿酸、脂代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原发性肾小球肾病的基础与临床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继发性肾小球肾病的基础与临床</w:t>
            </w:r>
            <w:r>
              <w:rPr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肾脏替代治疗的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急性、慢性肾衰竭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幽门螺杆菌感染及胃肠炎症性疾病的基础与临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消化系肿瘤的基础与临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慢性肝病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胰腺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冠心病基础、临床及康复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心律失常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高血压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sz w:val="18"/>
                <w:szCs w:val="18"/>
              </w:rPr>
              <w:t>（全日制）结构性心脏病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造血干细胞移植的基础及临床应用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血液肿瘤疾病的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止血与血栓疾病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（全日制）贫血性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风湿免疫病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身免疫病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相关危重症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病慢病的基础与临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非力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凯利风湿病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，主译：栗占国、唐福林，主审：施桂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小儿内科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小儿外科疾病的诊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儿童保健及生长发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新生儿疾病的诊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尔茨海默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心脏病的防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脑血管病与神经危重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癫痫与睡眠障碍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感染与神经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神经变性病与神经肌肉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精神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学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心身疾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皮肤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感染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结缔组织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功能磁共振成像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的临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超声新技术的临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核医学新技术的临床应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月；影像核医学，黄钢主编，人民卫生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国家级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少林，王荣福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超声影像学，姜玉新 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血液学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免疫学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微生物学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生化与分子生物学检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，吕建新、攀绮诗主编，第三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脊柱外科的基础与临床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关节疾病的基础与临床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骨与软组织肿瘤、修复及重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显微、微创外科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及女性泌尿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肝胆胰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血管、甲状腺及乳腺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烧伤早期功能重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颅内肿瘤的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及介入治疗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大血管疾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心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组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瘢痕防治及体表器官再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疗美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激光医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妇科肿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妇科及生殖内分泌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围产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殖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八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眼底病、青光眼、白内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儿童斜视、弱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眼表疾病、角膜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 眼整形与眼肿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耳科临床与听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鼻科学及鼻内窥镜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咽喉及头颈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耳鼻咽喉内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化疗、生物靶向及免疫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恶性肿瘤发病、转移机制及预后因素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的综合治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系统疾病康复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及骨关节病康复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康复治疗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治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医学基础与临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软骨损伤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分析与运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创伤与康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疼痛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围手术期医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麻醉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心肺脑复苏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危重症急救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 xml:space="preserve">急性中毒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 xml:space="preserve"> 腹部创伤与急诊疾病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FF0000"/>
                <w:sz w:val="18"/>
                <w:szCs w:val="18"/>
                <w:highlight w:val="lightGray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育珊主编，急救医学，北京：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二版；陈玉国主编，急诊医学新进展 ，北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华医学音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张连阳、白祥军、赵晓东主译，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与灾难医学，沈洪主编，第二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器官功能障碍综合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毒血症、急性肺损伤及重症急性胰腺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全国统考，参考教育部有关规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医综合》自命题考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 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，王庭槐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《生物化学与分子生物学》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 李玉林主编 第八版 人民卫生出版社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《外科学》 主编：陈孝平，汪建平。人卫出版社 ，第八版。诊断学：《诊断学》主编：万学红，卢雪峰。人卫出版社，第八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，邓小明、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错合畸形的诊断和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职业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检验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职业卫生与职业医学，孙贵范主编，人民卫生出版社，第七版；营养与食品卫生学，孙长颢主编，人民卫生出版社，第七版；环境卫生学，杨克敌主编，人民卫生出版社，第七版；卫生统计学，方积乾主编，人民卫生出版社，第七版；流行病学，詹思延主编，人民卫生出版社，第七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詹思延主编，人民卫生出版社，第七版；卫生统计学，方积乾主编，人民卫生出版社，第七版；职业卫生与职业医学，孙贵范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，第七版；卫生毒理学，王心如主编，人民卫生出版社，第六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的中西医结合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心血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的中西医结合诊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、肾病、传染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中西医结合诊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风湿病诊治的中西医结合诊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临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，张伯臾主编，人民卫生出版社，第五版；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植物学与生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国家统考；药学综合：药物化学，尤启东主编，第七版，人民卫生出版社；药物分析，第七版，杭太俊主编，人民卫生出版社；药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依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殷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药剂学，崔福德主编，第七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药物化学，尤启东主编，第七版，人民卫生出版社；药物分析，第七版，杭太俊主编，人民卫生出版社；药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依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殷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药剂学，崔福德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21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病学，董碧蓉，主编，四川大学出版社，第一版</w:t>
            </w:r>
          </w:p>
        </w:tc>
      </w:tr>
      <w:tr>
        <w:trPr>
          <w:trHeight w:val="10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影像核医学，黄钢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国家级规划教材《核医学》李少林，王荣福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超声影像学，姜玉新、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刘成玉，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罗春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形外科学，王炜主编，人民卫生出版社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八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，赵堪兴、杨培增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育珊，主编，急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北京：高等教育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二版；陈玉国，主编，急诊医学新进展；北京：中华医学音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阳、白祥军、赵晓东主译；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与灾难医学，沈洪主编，第二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全科医学（不授博士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万年，路孝琴，主编，全科医学，北京：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第一版；杜雪平，席彪，主编，全科医生基层实践，北京，人民卫生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病理学（不授博士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（第七版或第八版）李玉林主编，人民卫生出版社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口腔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，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六版，人民卫生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技术评价与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学及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基层卫生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孙贵范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王建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临床技能应用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；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区卫生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新型农村合作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疗卫生政策与法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资源配置与医院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综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.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en-US" w:eastAsia="en-US"/>
                </w:rPr>
                <w:t>www.med126.com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;微软雅黑"/>
      <w:b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4038;&#20235;_1.html" TargetMode="External"/><Relationship Id="rId3" Type="http://schemas.openxmlformats.org/officeDocument/2006/relationships/hyperlink" Target="../in/www.med126.com" TargetMode="External"/><Relationship Id="rId4" Type="http://schemas.openxmlformats.org/officeDocument/2006/relationships/hyperlink" Target="../in/www.med126.com" TargetMode="External"/><Relationship Id="rId5" Type="http://schemas.openxmlformats.org/officeDocument/2006/relationships/hyperlink" Target="../in/www.med126.com" TargetMode="External"/><Relationship Id="rId6" Type="http://schemas.openxmlformats.org/officeDocument/2006/relationships/hyperlink" Target="http://book.kaoyantj.com/kaoyanbook_search.asp?zuozhe=%C4&#1013;&#461;%8B&amp;xuanze=3" TargetMode="External"/><Relationship Id="rId7" Type="http://schemas.openxmlformats.org/officeDocument/2006/relationships/hyperlink" Target="../in/www.med126.com" TargetMode="External"/><Relationship Id="rId8" Type="http://schemas.openxmlformats.org/officeDocument/2006/relationships/hyperlink" Target="../in/www.med126.com" TargetMode="External"/><Relationship Id="rId9" Type="http://schemas.openxmlformats.org/officeDocument/2006/relationships/hyperlink" Target="../in/www.med126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d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10-13T09:09:00Z</dcterms:modified>
  <cp:revision>305</cp:revision>
  <dc:subject/>
  <dc:title>年度工作总结</dc:title>
</cp:coreProperties>
</file>