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75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214"/>
        <w:jc w:val="center"/>
        <w:rPr/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从事临床教学工作证明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申请执业兽医师资格授予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教师，经审查，该同志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本单位从</w:t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兽医临床教学工作，同意其申请执业兽医师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校（院）教务处                                </w:t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6:00Z</dcterms:created>
  <dc:creator>微软用户</dc:creator>
  <dc:description/>
  <cp:keywords/>
  <dc:language>en-US</dc:language>
  <cp:lastModifiedBy>微软用户</cp:lastModifiedBy>
  <dcterms:modified xsi:type="dcterms:W3CDTF">2013-05-16T03:36:00Z</dcterms:modified>
  <cp:revision>2</cp:revision>
  <dc:subject/>
  <dc:title/>
</cp:coreProperties>
</file>