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宋体;SimSun" w:hAnsi="宋体;SimSun" w:eastAsia="方正小标宋简体;宋体" w:cs="宋体;SimSun"/>
          <w:color w:val="696969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color w:val="696969"/>
          <w:kern w:val="0"/>
          <w:sz w:val="18"/>
          <w:szCs w:val="18"/>
        </w:rPr>
        <w:t>2016</w:t>
      </w:r>
      <w:r>
        <w:rPr>
          <w:rFonts w:ascii="宋体;SimSun" w:hAnsi="宋体;SimSun" w:cs="宋体;SimSun" w:eastAsia="方正小标宋简体;宋体"/>
          <w:color w:val="696969"/>
          <w:kern w:val="0"/>
          <w:sz w:val="18"/>
          <w:szCs w:val="18"/>
        </w:rPr>
        <w:t>年国家职业资格全国统一鉴定考核方案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5"/>
        <w:gridCol w:w="1239"/>
        <w:gridCol w:w="2116"/>
        <w:gridCol w:w="720"/>
        <w:gridCol w:w="1420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职业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等级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题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题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分值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96969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4-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spacing w:val="-14"/>
                <w:kern w:val="0"/>
                <w:sz w:val="24"/>
                <w:szCs w:val="24"/>
              </w:rPr>
              <w:t>计算题、案例分析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题论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技能操作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案例分析题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项目分析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项目决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技能选择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案例问答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696969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696969"/>
                <w:kern w:val="0"/>
                <w:sz w:val="20"/>
                <w:szCs w:val="20"/>
              </w:rPr>
              <w:t>理论知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696969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696969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696969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kern w:val="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Times New Roman"/>
                <w:color w:val="696969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技能选择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案例问答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纸笔作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综合评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论文撰写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口头答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696969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商务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上机考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网页制作、综合操作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上机考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案例分析、实验室操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头或书面答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综合评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论文撰写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职业指导人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技能操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案例分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技能操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案例分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综合评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论文撰写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口头答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理财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规划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职业道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上机考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理论知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专业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上机考试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案例分析选择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spacing w:val="-10"/>
                <w:kern w:val="0"/>
                <w:sz w:val="24"/>
                <w:szCs w:val="24"/>
              </w:rPr>
              <w:t>案例或图表分析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财方案评估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与专题论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企业人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力资源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4-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spacing w:val="-6"/>
                <w:kern w:val="0"/>
                <w:sz w:val="24"/>
                <w:szCs w:val="24"/>
              </w:rPr>
              <w:t>简答、计算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spacing w:val="-6"/>
                <w:kern w:val="0"/>
                <w:sz w:val="24"/>
                <w:szCs w:val="24"/>
              </w:rPr>
              <w:t>综合题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简答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题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书面答辩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简答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题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书面答辩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案例分析、论述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论述、案例分析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方案设计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题作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口头答辩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、判断分析题、简答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spacing w:val="-12"/>
                <w:kern w:val="0"/>
                <w:sz w:val="24"/>
                <w:szCs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口头答辩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劳动保障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协理员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4-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、判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案例分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2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秘书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（含涉外秘书）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5-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省统考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spacing w:val="-12"/>
                <w:kern w:val="0"/>
                <w:sz w:val="24"/>
                <w:szCs w:val="24"/>
              </w:rPr>
              <w:t>案例分析、工作实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评估报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5-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秘书英语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、填空、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翻译、写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5-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省统考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题卡作答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选择、案例分析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计算、方案策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劳动关系协调员</w:t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单选题、多选题、判断说明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答题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简答题、综合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单选题、多选题、判断说明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答题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简答题、综合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论文撰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考前提交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级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单选题、多选题、判断说明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答题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简答题、综合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spacing w:val="-10"/>
                <w:kern w:val="0"/>
                <w:sz w:val="24"/>
                <w:szCs w:val="24"/>
              </w:rPr>
              <w:t>典型工作任务分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纸笔作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696969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696969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cs="宋体;SimSun" w:ascii="宋体;SimSun" w:hAnsi="宋体;SimSun"/>
          <w:color w:val="696969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cs="宋体;SimSun" w:ascii="宋体;SimSun" w:hAnsi="宋体;SimSun"/>
          <w:color w:val="69696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8:00Z</dcterms:created>
  <dc:creator>566-tiku</dc:creator>
  <dc:description/>
  <cp:keywords/>
  <dc:language>en-US</dc:language>
  <cp:lastModifiedBy>566-tiku</cp:lastModifiedBy>
  <dcterms:modified xsi:type="dcterms:W3CDTF">2016-03-11T00:58:00Z</dcterms:modified>
  <cp:revision>2</cp:revision>
  <dc:subject/>
  <dc:title/>
</cp:coreProperties>
</file>