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医学全在线执业西药师：《答疑周刊》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07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药学综合知识与技能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殊解毒剂使用时应注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抓紧时间，越早使用越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不宜太早使用解毒剂，应先注意观察病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注意剂量，剂量越大越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为避免解毒剂引起中毒，尽量少用解毒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了解解毒剂的适应证和禁忌证，根据不同情况掌握使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什么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题正确答案是：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殊解毒剂使用注意事项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抓紧时间，使用适时：对毒物本身的毒副作用和解毒剂的局限性必须要有充分的认识，例如有机磷和氨基甲酸酯中毒时解毒药应尽快使用；汞中毒用巯基类络合剂的治疗时机要恰当，过分积极反而可能加强汞对肾脏的毒性。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注意剂量，不多不少：使用解毒剂，既不能用量不足，也不能过量造成解毒剂中毒。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适应禁忌，了如指掌：熟知解毒剂的适应证和禁忌证，根据不同情况掌握使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药物化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下哪个药物含有</w:t>
      </w:r>
      <w:r>
        <w:rPr>
          <w:rFonts w:cs="宋体;SimSun" w:ascii="宋体;SimSun" w:hAnsi="宋体;SimSun"/>
          <w:kern w:val="0"/>
          <w:szCs w:val="21"/>
        </w:rPr>
        <w:t>α-</w:t>
      </w:r>
      <w:r>
        <w:rPr>
          <w:rFonts w:ascii="宋体;SimSun" w:hAnsi="宋体;SimSun" w:cs="宋体;SimSun"/>
          <w:kern w:val="0"/>
          <w:szCs w:val="21"/>
        </w:rPr>
        <w:t>羟基酮结构，与碱性酒石酸铜作用生成氧化亚铜橙红色沉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苯丙酸诺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醋酸地塞米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黄体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雌二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达那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体酮也含有</w:t>
      </w:r>
      <w:r>
        <w:rPr>
          <w:rFonts w:cs="宋体;SimSun" w:ascii="宋体;SimSun" w:hAnsi="宋体;SimSun"/>
          <w:kern w:val="0"/>
          <w:szCs w:val="21"/>
        </w:rPr>
        <w:t>α-</w:t>
      </w:r>
      <w:r>
        <w:rPr>
          <w:rFonts w:ascii="宋体;SimSun" w:hAnsi="宋体;SimSun" w:cs="宋体;SimSun"/>
          <w:kern w:val="0"/>
          <w:szCs w:val="21"/>
        </w:rPr>
        <w:t>羟基酮啊？有没有此反应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题的正确答案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醋酸地塞米松具有</w:t>
      </w:r>
      <w:r>
        <w:rPr>
          <w:rFonts w:cs="宋体;SimSun" w:ascii="宋体;SimSun" w:hAnsi="宋体;SimSun"/>
          <w:kern w:val="0"/>
          <w:szCs w:val="21"/>
        </w:rPr>
        <w:t>α-</w:t>
      </w:r>
      <w:r>
        <w:rPr>
          <w:rFonts w:ascii="宋体;SimSun" w:hAnsi="宋体;SimSun" w:cs="宋体;SimSun"/>
          <w:kern w:val="0"/>
          <w:szCs w:val="21"/>
        </w:rPr>
        <w:t>羟基酮结构，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其甲醇溶液与碱性酒石酸铜共热，生成氧化亚铜的橙红色沉淀。黄体酮是含有羰基但不是</w:t>
      </w:r>
      <w:r>
        <w:rPr>
          <w:rFonts w:cs="宋体;SimSun" w:ascii="宋体;SimSun" w:hAnsi="宋体;SimSun"/>
          <w:kern w:val="0"/>
          <w:szCs w:val="21"/>
        </w:rPr>
        <w:t>α-</w:t>
      </w:r>
      <w:r>
        <w:rPr>
          <w:rFonts w:ascii="宋体;SimSun" w:hAnsi="宋体;SimSun" w:cs="宋体;SimSun"/>
          <w:kern w:val="0"/>
          <w:szCs w:val="21"/>
        </w:rPr>
        <w:t>羟基酮，注意其结构式中相关官能团的记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药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斯的明禁用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阵发性室上性心动过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机械性肠梗阻、尿路梗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支气管哮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手术后腹气胀和尿潴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琥珀胆碱中毒的解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什么叫去极化型肌松药？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是肌松药为什么有乙酰胆碱效果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题的正确答案为</w:t>
      </w:r>
      <w:r>
        <w:rPr>
          <w:rFonts w:cs="宋体;SimSun" w:ascii="宋体;SimSun" w:hAnsi="宋体;SimSun"/>
          <w:kern w:val="0"/>
          <w:szCs w:val="21"/>
        </w:rPr>
        <w:t>BC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去极化型肌松药又称为非竞争性肌松药，其分子结构与</w:t>
      </w:r>
      <w:r>
        <w:rPr>
          <w:rFonts w:cs="宋体;SimSun" w:ascii="宋体;SimSun" w:hAnsi="宋体;SimSun"/>
          <w:kern w:val="0"/>
          <w:szCs w:val="21"/>
        </w:rPr>
        <w:t>Ach</w:t>
      </w:r>
      <w:r>
        <w:rPr>
          <w:rFonts w:ascii="宋体;SimSun" w:hAnsi="宋体;SimSun" w:cs="宋体;SimSun"/>
          <w:kern w:val="0"/>
          <w:szCs w:val="21"/>
        </w:rPr>
        <w:t>相似，与神经肌肉接头后膜的胆碱受体有较强亲和力，并且在神经肌肉接头处不易被胆碱酯酶分解，因而能产生与</w:t>
      </w:r>
      <w:r>
        <w:rPr>
          <w:rFonts w:cs="宋体;SimSun" w:ascii="宋体;SimSun" w:hAnsi="宋体;SimSun"/>
          <w:kern w:val="0"/>
          <w:szCs w:val="21"/>
        </w:rPr>
        <w:t>Ach</w:t>
      </w:r>
      <w:r>
        <w:rPr>
          <w:rFonts w:ascii="宋体;SimSun" w:hAnsi="宋体;SimSun" w:cs="宋体;SimSun"/>
          <w:kern w:val="0"/>
          <w:szCs w:val="21"/>
        </w:rPr>
        <w:t>相似但较持久的去极化作用，使神经肌肉接头后膜的</w:t>
      </w:r>
      <w:r>
        <w:rPr>
          <w:rFonts w:cs="宋体;SimSun" w:ascii="宋体;SimSun" w:hAnsi="宋体;SimSun"/>
          <w:kern w:val="0"/>
          <w:szCs w:val="21"/>
        </w:rPr>
        <w:t>NM</w:t>
      </w:r>
      <w:r>
        <w:rPr>
          <w:rFonts w:ascii="宋体;SimSun" w:hAnsi="宋体;SimSun" w:cs="宋体;SimSun"/>
          <w:kern w:val="0"/>
          <w:szCs w:val="21"/>
        </w:rPr>
        <w:t>胆碱受体不能对</w:t>
      </w:r>
      <w:r>
        <w:rPr>
          <w:rFonts w:cs="宋体;SimSun" w:ascii="宋体;SimSun" w:hAnsi="宋体;SimSun"/>
          <w:kern w:val="0"/>
          <w:szCs w:val="21"/>
        </w:rPr>
        <w:t>Ach</w:t>
      </w:r>
      <w:r>
        <w:rPr>
          <w:rFonts w:ascii="宋体;SimSun" w:hAnsi="宋体;SimSun" w:cs="宋体;SimSun"/>
          <w:kern w:val="0"/>
          <w:szCs w:val="21"/>
        </w:rPr>
        <w:t>起反应，此时神经肌肉的组织方式已由去极化转变为非去极化，前者为Ⅰ相阻滞，后者为Ⅱ相阻滞，从而使骨骼肌松弛。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其作用特点为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最初可出现短时肌束颤动，与药物对不同部位的骨骼肌去极化出现的时间先后不同有关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连续用药可产生快速耐受性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抗胆碱酯酶药不仅不能拮抗其肌松作用，反而能加强之，因此过量时不能用新斯的明解救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治疗剂量并无神经节阻断作用；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目前临床应用的去极化肌松药只有琥珀胆碱。新斯的明作为胆碱酯酶抑制剂，产生相当于乙酰胆碱的效果，与琥珀胆碱类似，所以去极化型肌松药不能用新斯的明解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药剂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关于混合叙述正确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数量差异悬殊，组分比例相差过大时，则难以混合均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倍散一般采用配研法制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若密度差异较大时，应将密度大者先放人混合容器中，再放人密度小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有的药物粉末对混合器械具吸附性，一般应将量大且不易吸附的药粉或辅料垫底，量少且易吸附者后加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散剂中若含有液体组分，应将液体和辅料混合均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选项散剂中若含有液体组分，应将液体和辅料混合均匀为什么不对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题的正确答案为</w:t>
      </w:r>
      <w:r>
        <w:rPr>
          <w:rFonts w:cs="宋体;SimSun" w:ascii="宋体;SimSun" w:hAnsi="宋体;SimSun"/>
          <w:kern w:val="0"/>
          <w:szCs w:val="21"/>
        </w:rPr>
        <w:t>AB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题考查影响混合效果的因素。混合不匀将严重影响散剂的质量，分别考虑组分的比例、组分的密度、组分的吸附性与带电性、含液体或易吸湿性的组分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倍散是在小剂量的毒剧药中添加一定量的填充剂制成的吸湿散，其组分比例相差过大，采用等量递加法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又称配研法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制备。故本组题答案应选</w:t>
      </w:r>
      <w:r>
        <w:rPr>
          <w:rFonts w:cs="宋体;SimSun" w:ascii="宋体;SimSun" w:hAnsi="宋体;SimSun"/>
          <w:kern w:val="0"/>
          <w:szCs w:val="21"/>
        </w:rPr>
        <w:t>ABD</w:t>
      </w:r>
      <w:r>
        <w:rPr>
          <w:rFonts w:ascii="宋体;SimSun" w:hAnsi="宋体;SimSun" w:cs="宋体;SimSun"/>
          <w:kern w:val="0"/>
          <w:szCs w:val="21"/>
        </w:rPr>
        <w:t>。散剂中若含有液体组分，可用其他组分吸收该液体；所以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的说法是不正确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药物分析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药物中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vertAlign w:val="superscript"/>
        </w:rPr>
        <w:t>2-</w:t>
      </w:r>
      <w:r>
        <w:rPr>
          <w:rFonts w:ascii="宋体;SimSun" w:hAnsi="宋体;SimSun" w:cs="宋体;SimSun"/>
          <w:kern w:val="0"/>
          <w:szCs w:val="21"/>
        </w:rPr>
        <w:t>按其特性和类别可称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一般杂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特殊杂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信号杂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有害杂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无机杂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性质，按来源是如何分的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题的正确答案为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药品中的杂质按来源可分为一般杂质和特殊杂质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按照化学类别和特性分为有机杂质、无机杂质和有机挥发性杂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58:00Z</dcterms:created>
  <dc:creator>微软用户</dc:creator>
  <dc:description/>
  <cp:keywords/>
  <dc:language>en-US</dc:language>
  <cp:lastModifiedBy>微软用户</cp:lastModifiedBy>
  <dcterms:modified xsi:type="dcterms:W3CDTF">2011-12-30T01:06:00Z</dcterms:modified>
  <cp:revision>4</cp:revision>
  <dc:subject/>
  <dc:title/>
</cp:coreProperties>
</file>