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执业西药师《答疑周刊》第</w:t>
      </w:r>
      <w:r>
        <w:rPr>
          <w:color w:val="0000FF"/>
          <w:sz w:val="28"/>
          <w:szCs w:val="28"/>
        </w:rPr>
        <w:t>13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药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影响药物血浆半衰期长短的因素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剂量大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给药途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给药间隔时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肾功能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给药速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给药间隔时间不影响半衰期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的正确答案是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肝肾功能影响药物的血浆半衰期，一旦肝肾功能不良，药物在体内的转化、排泄必然受到障碍，比如，肝功能不良时药物的消除率、血浆半衰期延长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给药间隔会影响血药达峰时间等，但不会影响其消除半衰期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物分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葡萄糖与碱性酒石酸铜试液发生沉淀反应的依据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葡萄糖的还原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葡萄糖的旋光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葡萄糖可灼烧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碱性酒石酸铜试液的碱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碱性酒石酸铜试液中铜离子的氧化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请老师解释一下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正确答案是</w:t>
      </w:r>
      <w:r>
        <w:rPr>
          <w:sz w:val="21"/>
          <w:szCs w:val="21"/>
        </w:rPr>
        <w:t>A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葡萄糖与碱性酒石酸铜试液反应：葡萄糖的醛基具有还原性，碱性酒石酸铜试液中铜离子具有氧化性，葡萄糖在碱性条件下可将铜离子还原，生成红色的氧化亚铜沉淀，依次进行鉴别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剂学】 </w:t>
      </w:r>
    </w:p>
    <w:p>
      <w:pPr>
        <w:pStyle w:val="Style15"/>
        <w:rPr/>
      </w:pPr>
      <w:r>
        <w:rPr>
          <w:sz w:val="21"/>
          <w:szCs w:val="21"/>
        </w:rPr>
        <w:t xml:space="preserve">微晶纤维素可用作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包衣材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润湿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填充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干燥黏合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崩解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微晶纤维也可以作为崩解剂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体的正确答案是</w:t>
      </w:r>
      <w:r>
        <w:rPr>
          <w:sz w:val="21"/>
          <w:szCs w:val="21"/>
        </w:rPr>
        <w:t>CDE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微晶纤维素：微晶纤维素是纤维素部分水解而制得的聚合度较小的结晶性纤维素，具有良好的可压性，有较强的结合力，压成的片剂有较大硬度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可作为粉末直接压片的“干黏合剂”使用。另外，片剂中含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％微晶纤维素时崩解较好。所以也可作为辅助崩解剂使用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物化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性质哪些与阿托品相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具有手性碳原子，呈左旋光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结构中莨菪醇部分有三个手性碳原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为胆碱受体拮抗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临床常用作解痉药和散瞳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分子中含有酯键，碱性条件下更易被水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外消旋化是什么意思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BCD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阿托品结构中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手性碳原子其中</w:t>
      </w:r>
      <w:r>
        <w:rPr>
          <w:sz w:val="21"/>
          <w:szCs w:val="21"/>
        </w:rPr>
        <w:t>C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5</w:t>
      </w:r>
      <w:r>
        <w:rPr>
          <w:sz w:val="21"/>
          <w:szCs w:val="21"/>
        </w:rPr>
        <w:t xml:space="preserve">，内消旋不产生旋光性。还有一个手性碳原子其左旋体活性强于右旋体，但已发生外消旋化，使其不显示旋光性。临床上使用其左旋莨菪碱的外消旋体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外消旋化：一个光学活性化合物转变为外消旋体的过程。在此过程中，由于酸、碱、加热等作用，光学活性化合物中的手性碳原子发生构型转化，生成其立体异构对映体，至体系达到平衡时，旋光性完全消失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学综合知识与技能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以下有关“解救三环类抗抑郁药中毒”的叙述中，正确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鞣酸溶液洗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口服吐根糖浆催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一次或多次静注毒扁豆碱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药用炭吸附、硫酸钠导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连续监测血中阿米替林浓度直至降到安全范围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要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BCD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解救三环类抗抑郁药中毒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催吐、洗胃及导泻 清醒患者口服吐根糖浆</w:t>
      </w:r>
      <w:r>
        <w:rPr>
          <w:sz w:val="21"/>
          <w:szCs w:val="21"/>
        </w:rPr>
        <w:t>15ml</w:t>
      </w:r>
      <w:r>
        <w:rPr>
          <w:sz w:val="21"/>
          <w:szCs w:val="21"/>
        </w:rPr>
        <w:t>，饮水</w:t>
      </w:r>
      <w:r>
        <w:rPr>
          <w:sz w:val="21"/>
          <w:szCs w:val="21"/>
        </w:rPr>
        <w:t>500ml</w:t>
      </w:r>
      <w:r>
        <w:rPr>
          <w:sz w:val="21"/>
          <w:szCs w:val="21"/>
        </w:rPr>
        <w:t>催吐。大量吞服药物者，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00</w:t>
      </w:r>
      <w:r>
        <w:rPr>
          <w:sz w:val="21"/>
          <w:szCs w:val="21"/>
        </w:rPr>
        <w:t xml:space="preserve">高锰酸钾溶液洗胃。催吐、洗胃后，再给药用炭吸附，给导泻剂硫酸钠，促使药用炭和药物从肠道排出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解毒剂应用体温升高、心动过速等抗胆碱症状明显者，可用乙酰胆碱酯酶抑制药对抗三环类抗抑郁药引起的抗胆碱能反应。毒扁豆碱是乙酰胆碱酯酶抑制药。所以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对症治疗发生心律失常时，可静脉滴注普鲁卡因酰胺</w:t>
      </w:r>
      <w:r>
        <w:rPr>
          <w:sz w:val="21"/>
          <w:szCs w:val="21"/>
        </w:rPr>
        <w:t>0.5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0mg</w:t>
      </w:r>
      <w:r>
        <w:rPr>
          <w:sz w:val="21"/>
          <w:szCs w:val="21"/>
        </w:rPr>
        <w:t>或利多卡因</w:t>
      </w:r>
      <w:r>
        <w:rPr>
          <w:sz w:val="21"/>
          <w:szCs w:val="21"/>
        </w:rPr>
        <w:t>5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mg.</w:t>
      </w:r>
      <w:r>
        <w:rPr>
          <w:sz w:val="21"/>
          <w:szCs w:val="21"/>
        </w:rPr>
        <w:t>如出现心力衰竭，可静脉注射毒毛花苷</w:t>
      </w:r>
      <w:r>
        <w:rPr>
          <w:sz w:val="21"/>
          <w:szCs w:val="21"/>
        </w:rPr>
        <w:t>K 0.25mg</w:t>
      </w:r>
      <w:r>
        <w:rPr>
          <w:sz w:val="21"/>
          <w:szCs w:val="21"/>
        </w:rPr>
        <w:t>或毛花苷丙</w:t>
      </w:r>
      <w:r>
        <w:rPr>
          <w:sz w:val="21"/>
          <w:szCs w:val="21"/>
        </w:rPr>
        <w:t>0.4mg.</w:t>
      </w:r>
      <w:r>
        <w:rPr>
          <w:sz w:val="21"/>
          <w:szCs w:val="21"/>
        </w:rPr>
        <w:t xml:space="preserve">同时严格控制补液量和速度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药事管理与法规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《中华人民共和国刑法》规定：生产、销售假药，对人体健康造成严重危害的，处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拘役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三年以上十年以下有期徒刑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死刑，并处罚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管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 xml:space="preserve">无期徒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老师不是三年以下有期徒刑吗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的正确答案是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第一百四十一条： </w:t>
      </w:r>
    </w:p>
    <w:p>
      <w:pPr>
        <w:pStyle w:val="Style15"/>
        <w:rPr/>
      </w:pPr>
      <w:r>
        <w:rPr>
          <w:sz w:val="21"/>
          <w:szCs w:val="21"/>
        </w:rPr>
        <w:t>生产、销售假药，足以严重危害人体健康的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处三年以下有期徒刑或者拘役，并处或者单处销售金额百分之五十以上二倍以下罚金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人体健康造成严重危害的，处三年以上十年以下有期徒刑，并处销售金额百分之五十以上二倍以下罚金；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 xml:space="preserve">致人死亡或者对人体健康造成特别严重危害的，处十年以上有期徒刑、无期徒刑或者死刑，并处销售金额百分之五十以上二倍以下罚金或者没收财产。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02T01:31:00Z</dcterms:modified>
  <cp:revision>10</cp:revision>
  <dc:subject/>
  <dc:title/>
</cp:coreProperties>
</file>