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2013</w:t>
      </w:r>
      <w:r>
        <w:rPr>
          <w:rStyle w:val="StrongEmphasis"/>
        </w:rPr>
        <w:t>年执业西药师</w:t>
      </w:r>
      <w:r>
        <w:rPr>
          <w:rStyle w:val="StrongEmphasis"/>
        </w:rPr>
        <w:t>:</w:t>
      </w:r>
      <w:r>
        <w:rPr>
          <w:rStyle w:val="StrongEmphasis"/>
        </w:rPr>
        <w:t>《答疑周刊》第</w:t>
      </w:r>
      <w:r>
        <w:rPr>
          <w:rStyle w:val="StrongEmphasis"/>
        </w:rPr>
        <w:t>26</w:t>
      </w:r>
      <w:r>
        <w:rPr>
          <w:rStyle w:val="StrongEmphasis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事管理与法规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药品通用名称不得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作为药品商标使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与药品商品名称同时使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由企业使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作为药品法定名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列入国家药品标准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老师，什么是药品的通用名称？什么又是商品名称？能举例说明吗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rPr/>
      </w:pPr>
      <w:r>
        <w:rPr>
          <w:sz w:val="18"/>
          <w:szCs w:val="18"/>
        </w:rPr>
        <w:t>国家药品标准收载的中文药品名称均为法定名称（即通用名称）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商品名称是药品注册用的名称，注册后即为注册药品，它是市场竞争的结果，是药品质量的标志和品牌效应的体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例如：白加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通用名是氨酚伪麻美芬片。商品名是；白加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依据《药品管理法》第五十条列入国家药品标准的药品名称为药品通用名称。已经作为药品通用名称的，该名称不得作为药品商标使用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学综合知识与技能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哪些情况不宜用</w:t>
      </w:r>
      <w:r>
        <w:rPr>
          <w:sz w:val="18"/>
          <w:szCs w:val="18"/>
        </w:rPr>
        <w:t>PPI</w:t>
      </w:r>
      <w:r>
        <w:rPr>
          <w:sz w:val="18"/>
          <w:szCs w:val="18"/>
        </w:rPr>
        <w:t>治疗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儿童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妊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哺乳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长期维持治疗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疑有恶性肿瘤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老师</w:t>
      </w:r>
      <w:r>
        <w:rPr>
          <w:sz w:val="18"/>
          <w:szCs w:val="18"/>
        </w:rPr>
        <w:t>PPI</w:t>
      </w:r>
      <w:r>
        <w:rPr>
          <w:sz w:val="18"/>
          <w:szCs w:val="18"/>
        </w:rPr>
        <w:t>代表什么，我忘记了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ABCDE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PPI</w:t>
      </w:r>
      <w:r>
        <w:rPr>
          <w:sz w:val="18"/>
          <w:szCs w:val="18"/>
        </w:rPr>
        <w:t>为质子泵抑制剂，</w:t>
      </w:r>
      <w:r>
        <w:rPr>
          <w:sz w:val="18"/>
          <w:szCs w:val="18"/>
        </w:rPr>
        <w:t>PPI</w:t>
      </w:r>
      <w:r>
        <w:rPr>
          <w:sz w:val="18"/>
          <w:szCs w:val="18"/>
        </w:rPr>
        <w:t>治疗即质子泵抑制剂治疗。目前有埃索美拉唑、雷贝拉唑、兰索拉唑、奥美拉唑、</w:t>
      </w:r>
      <w:r>
        <w:rPr>
          <w:sz w:val="18"/>
          <w:szCs w:val="18"/>
        </w:rPr>
        <w:t>RBC</w:t>
      </w:r>
      <w:r>
        <w:rPr>
          <w:sz w:val="18"/>
          <w:szCs w:val="18"/>
        </w:rPr>
        <w:t>（枸橼酸铋雷尼替丁）。</w:t>
      </w:r>
    </w:p>
    <w:p>
      <w:pPr>
        <w:pStyle w:val="Style14"/>
        <w:rPr/>
      </w:pPr>
      <w:r>
        <w:rPr>
          <w:sz w:val="18"/>
          <w:szCs w:val="18"/>
        </w:rPr>
        <w:t>PPI</w:t>
      </w:r>
      <w:r>
        <w:rPr>
          <w:sz w:val="18"/>
          <w:szCs w:val="18"/>
        </w:rPr>
        <w:t>对孕妇及儿童的安全性尚未确立，对妊娠及哺乳期妇女、儿童禁用；对严重肝受损者的日剂量应予限制；不推荐用于长期维持治疗；对疑有恶性肿瘤伴发胃溃疡者，必须排除恶性病变后再用，以免误诊。对有药物过敏史者、肝功能障碍患者及高龄者慎用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其中奥美拉唑、兰索拉唑、泮托拉唑服后偶见有疲乏、嗜睡的反应；组胺</w:t>
      </w:r>
      <w:r>
        <w:rPr>
          <w:sz w:val="18"/>
          <w:szCs w:val="18"/>
        </w:rPr>
        <w:t>H2</w:t>
      </w:r>
      <w:r>
        <w:rPr>
          <w:sz w:val="18"/>
          <w:szCs w:val="18"/>
        </w:rPr>
        <w:t>受体阻断剂雷尼替丁、西咪替丁、法莫替丁能引起幻觉、定向力障碍。对驾车司机、高空作业、精密仪器操作者慎用，或服用后休息</w:t>
      </w:r>
      <w:r>
        <w:rPr>
          <w:sz w:val="18"/>
          <w:szCs w:val="18"/>
        </w:rPr>
        <w:t>6h</w:t>
      </w:r>
      <w:r>
        <w:rPr>
          <w:sz w:val="18"/>
          <w:szCs w:val="18"/>
        </w:rPr>
        <w:t>后从事工作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物分析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非水滴定法测定磷酸可待因含量时，</w:t>
      </w:r>
      <w:r>
        <w:rPr>
          <w:sz w:val="18"/>
          <w:szCs w:val="18"/>
        </w:rPr>
        <w:t>1ml</w:t>
      </w:r>
      <w:r>
        <w:rPr>
          <w:sz w:val="18"/>
          <w:szCs w:val="18"/>
        </w:rPr>
        <w:t>高氯酸滴定液（</w:t>
      </w:r>
      <w:r>
        <w:rPr>
          <w:sz w:val="18"/>
          <w:szCs w:val="18"/>
        </w:rPr>
        <w:t>0.1mo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</w:t>
      </w:r>
      <w:r>
        <w:rPr>
          <w:sz w:val="18"/>
          <w:szCs w:val="18"/>
        </w:rPr>
        <w:t>）相当于该药物的量为（磷酸可待因的分子量为</w:t>
      </w:r>
      <w:r>
        <w:rPr>
          <w:sz w:val="18"/>
          <w:szCs w:val="18"/>
        </w:rPr>
        <w:t>397.39</w:t>
      </w:r>
      <w:r>
        <w:rPr>
          <w:sz w:val="18"/>
          <w:szCs w:val="18"/>
        </w:rPr>
        <w:t>）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198.69mg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19.87mg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397.39mg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39.739mg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39.74mg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老师</w:t>
      </w:r>
      <w:r>
        <w:rPr>
          <w:sz w:val="18"/>
          <w:szCs w:val="18"/>
        </w:rPr>
        <w:t>C</w:t>
      </w:r>
      <w:r>
        <w:rPr>
          <w:sz w:val="18"/>
          <w:szCs w:val="18"/>
        </w:rPr>
        <w:t>和</w:t>
      </w:r>
      <w:r>
        <w:rPr>
          <w:sz w:val="18"/>
          <w:szCs w:val="18"/>
        </w:rPr>
        <w:t>E</w:t>
      </w:r>
      <w:r>
        <w:rPr>
          <w:sz w:val="18"/>
          <w:szCs w:val="18"/>
        </w:rPr>
        <w:t>不是都应该算对吗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在做题时如遇到有效位数问题，应于题干保留位数保持一致。本题中小数点后有两位有效数字，那么咱们的答案也应该保留两位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关于无菌操作法叙述正确的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整个过程控制在无菌条件下进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无菌操作室的空气多采用气体灭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空间、用具、地面等多采用化学杀菌剂灭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无菌操作使用的安瓿要经过</w:t>
      </w:r>
      <w:r>
        <w:rPr>
          <w:sz w:val="18"/>
          <w:szCs w:val="18"/>
        </w:rPr>
        <w:t>1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0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h</w:t>
      </w:r>
      <w:r>
        <w:rPr>
          <w:sz w:val="18"/>
          <w:szCs w:val="18"/>
        </w:rPr>
        <w:t>干热灭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大量无菌制剂的制备普遍采用层流洁净工作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老师</w:t>
      </w:r>
      <w:r>
        <w:rPr>
          <w:sz w:val="18"/>
          <w:szCs w:val="18"/>
        </w:rPr>
        <w:t>E</w:t>
      </w:r>
      <w:r>
        <w:rPr>
          <w:sz w:val="18"/>
          <w:szCs w:val="18"/>
        </w:rPr>
        <w:t>怎么错了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的正确说法是小量无菌制剂的制备，普遍采用层流洁净工作台进行无菌操作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无菌操作法</w:t>
      </w:r>
    </w:p>
    <w:p>
      <w:pPr>
        <w:pStyle w:val="Style14"/>
        <w:rPr/>
      </w:pPr>
      <w:r>
        <w:rPr>
          <w:sz w:val="18"/>
          <w:szCs w:val="18"/>
        </w:rPr>
        <w:t>无菌操作法是把整个过程控制在无菌条件下进行的一种操作方法。无菌操作所用的一切用具，材料以及环境，均需按照前述的灭菌法灭菌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操作须在无菌操作室或无菌柜内进行。在药物制剂中，将一些不耐热的药物制成注射剂、眼用溶液、眼用软膏、皮试液等时，往往采用无菌操作法制备、按无菌操作法制备的产品，最后一般不再灭菌，直接使用，故无菌操作法对于保证不耐热产品的质量至关重要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无菌操作室的灭菌为防止制品在操作过程中受到污染，常用空气灭菌法对无菌操作室施行灭菌、如甲醛溶液加热熏蒸法，丙二醇或过氧乙酸熏蒸法，紫外线空气灭菌法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无菌操作操作人员进入操作室之前要洗澡，并换上已灭菌的工作服和清洁的鞋子和幄子，以免造成污染机会。安瓿要</w:t>
      </w:r>
      <w:r>
        <w:rPr>
          <w:sz w:val="18"/>
          <w:szCs w:val="18"/>
        </w:rPr>
        <w:t>1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0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时干热灭菌。橡皮塞要以</w:t>
      </w:r>
      <w:r>
        <w:rPr>
          <w:sz w:val="18"/>
          <w:szCs w:val="18"/>
        </w:rPr>
        <w:t>121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热压灭菌、有关器具都要经过灭菌。用无菌操作法制备的注射剂，大多需加入抑菌剂。小量无菌制剂的制备，普遍采用层流洁净工作台进行无菌操作，使用方便，效果可靠，为无菌操作刨造了良好的条件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物化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药物中哪些属于磺酰胺类利尿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螺内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呋塞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依他尼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阿米洛利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氯噻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老师磺酰胺结构是什么样的能不能用结构式表示一下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BE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例如：呋塞米，圈起的位置就是磺酰胺结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895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8:00Z</dcterms:created>
  <dc:creator>微软用户</dc:creator>
  <dc:description/>
  <cp:keywords/>
  <dc:language>en-US</dc:language>
  <cp:lastModifiedBy>微软用户</cp:lastModifiedBy>
  <dcterms:modified xsi:type="dcterms:W3CDTF">2013-05-24T05:50:00Z</dcterms:modified>
  <cp:revision>3</cp:revision>
  <dc:subject/>
  <dc:title>2013年执业西药师:《答疑周刊》第22期</dc:title>
</cp:coreProperties>
</file>