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3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贯众的主治病证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血热衄血、吐血、便血、崩漏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食积气滞之腹胀、便秘，泻痢里急后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钩虫病，蛲虫病，绦虫病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风热感冒，瘟毒斑疹，痄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预防麻疹、流感、流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为何不包括呢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贯众治不了食积气滞之腹胀、便秘，泻痢里急后重，如下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贯众</w:t>
      </w:r>
    </w:p>
    <w:p>
      <w:pPr>
        <w:pStyle w:val="Style14"/>
        <w:rPr/>
      </w:pPr>
      <w:r>
        <w:rPr>
          <w:sz w:val="18"/>
          <w:szCs w:val="18"/>
        </w:rPr>
        <w:t>【性能特点】本品苦而微寒，并有小毒，入肝、胃经。生用苦寒清泄，既杀虫，又清热解毒，治多种肠道寄生虫病、风热感冒及温毒发斑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炒炭则兼涩味，清泄与收敛并举，能凉血收敛而止血，治血热出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功效】杀虫，清热解毒，止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主治病证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钩虫病，绦虫病，蛲虫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风热感冒，温毒斑疹，痄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预防麻疹、流感、流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血热衄血、吐血、便血、崩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ACD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炮制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《雷公炮炙论》的作者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陈嘉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雷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缪希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李时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张仲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选什么，请说一下其他作者的著作都是什么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S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陈嘉谟精研医学，尤精本草，著有《医学指南》和《本草蒙筌》</w:t>
      </w:r>
      <w:r>
        <w:rPr>
          <w:sz w:val="18"/>
          <w:szCs w:val="18"/>
        </w:rPr>
        <w:t>2</w:t>
      </w:r>
      <w:r>
        <w:rPr>
          <w:sz w:val="18"/>
          <w:szCs w:val="18"/>
        </w:rPr>
        <w:t>书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缪希雍现存著作有《先醒斋医学广笔记》、《神农本草经疏》、《本草单方》。</w:t>
      </w:r>
    </w:p>
    <w:p>
      <w:pPr>
        <w:pStyle w:val="Style14"/>
        <w:rPr/>
      </w:pPr>
      <w:r>
        <w:rPr>
          <w:sz w:val="18"/>
          <w:szCs w:val="18"/>
        </w:rPr>
        <w:t>李时珍，代著名中医药学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撰《本草纲目》、《奇经八脉考》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张仲景广泛收集医方，写出了传世巨著《伤寒杂病论》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鉴定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栀子炒炭方法及作用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用于各种出血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增强了清热除烦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增强了利湿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栀子炭表面黑褐色或焦黑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增强凉血止血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是什么？请讲解一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D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栀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炮制方法】①栀子：取原药材，除去杂质，碾碎。②炒栀子：取栀子碎块，置炒制容器内，用文火加热，炒至深黄色，取出晾凉；③焦栀子：取栀子碎块，置炒制容器内，用中火加热，炒至焦黄色，取出晾凉；栀子炭取栀子碎块，置炒制容器内，用武火加热，炒至黑褐色，喷淋少许清水熄灭火星，取出晾干。炒栀子表面深黄色或黄褐色，焦栀子表面焦黄色，栀子炭表面黑褐色或焦黑色。</w:t>
      </w:r>
    </w:p>
    <w:p>
      <w:pPr>
        <w:pStyle w:val="Style14"/>
        <w:rPr/>
      </w:pPr>
      <w:r>
        <w:rPr>
          <w:sz w:val="18"/>
          <w:szCs w:val="18"/>
        </w:rPr>
        <w:t>【炮制作用】①生栀子长于泻火利湿、凉血解毒，常用于温病高热、湿热黄疸、湿热淋证、疮疡肿毒、外治扭伤跌损，而且苦寒之性甚强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易伤中气，对胃有刺激性，炒后可除此弊；②炒栀子和焦栀子功能相似，均有清热除烦作用，但炒栀子比焦栀子苦寒之性略强，一般热甚者可用炒栀子，脾胃较虚弱者可用焦栀子；③栀子炭善于凉血止血，多用于各种出血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选择</w:t>
      </w:r>
      <w:r>
        <w:rPr>
          <w:sz w:val="18"/>
          <w:szCs w:val="18"/>
        </w:rPr>
        <w:t>AD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游离蒽醌不具有的性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溶于乙醇、乙醚、苯、三氯甲烷等有机溶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亲脂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亲水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升华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酸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是什么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游离醌类多溶于乙醇、乙醚、苯、三氯甲烷等有机溶剂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微溶或不溶于水。而醌类成苷后，极性增大，易溶于甲醇、乙醇、热水，几乎不溶于苯、乙醚等非极性溶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所以本题选择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肺阴虚的临床表现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面色潮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舌淡苔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干咳咽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潮热盗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脉象滑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是什么？请老师讲一下肺阴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AC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症状】干咳，咽燥，甚或失音，咯血，潮热，盗汗，面色潮红。舌红少津，脉细数。</w:t>
      </w:r>
    </w:p>
    <w:p>
      <w:pPr>
        <w:pStyle w:val="Style14"/>
        <w:rPr/>
      </w:pPr>
      <w:r>
        <w:rPr>
          <w:sz w:val="18"/>
          <w:szCs w:val="18"/>
        </w:rPr>
        <w:t>肺阴虚是指阴液不足而不能润肺，主要表现为干咳、痰少、咽干、口燥、手足心热、盗汗、便秘、苔少质红少津脉细而数或咳血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证因分析：多由久咳久咯耗伤肺之阴液；或因痨虫袭肺，燥热之邪犯肺烁烁肺阴；或是汗多不固，阴津耗泄等，均可导致肺阴亏虚。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选择</w:t>
      </w:r>
      <w:r>
        <w:rPr>
          <w:sz w:val="18"/>
          <w:szCs w:val="18"/>
        </w:rPr>
        <w:t>ACD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09:00Z</dcterms:modified>
  <cp:revision>12</cp:revision>
  <dc:subject/>
  <dc:title>2013年执业西药师:《答疑周刊》第22期</dc:title>
</cp:coreProperties>
</file>