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6"/>
        <w:gridCol w:w="464"/>
        <w:gridCol w:w="745"/>
        <w:gridCol w:w="312"/>
        <w:gridCol w:w="469"/>
        <w:gridCol w:w="602"/>
        <w:gridCol w:w="301"/>
        <w:gridCol w:w="1075"/>
        <w:gridCol w:w="447"/>
        <w:gridCol w:w="1217"/>
        <w:gridCol w:w="168"/>
        <w:gridCol w:w="1447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 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  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  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  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  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  理  号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/>
      </w:pPr>
      <w:r>
        <w:rPr/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rrent1">
    <w:name w:val="current1"/>
    <w:basedOn w:val="Style13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日期"/>
    <w:basedOn w:val="Normal"/>
    <w:next w:val="Normal"/>
    <w:qFormat/>
    <w:pPr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Style16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" w:cs="Times New Roman"/>
      <w:kern w:val="2"/>
      <w:sz w:val="3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18T01:48:00Z</dcterms:modified>
  <cp:revision>106</cp:revision>
  <dc:subject/>
  <dc:title/>
</cp:coreProperties>
</file>