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9"/>
        <w:gridCol w:w="648"/>
        <w:gridCol w:w="924"/>
        <w:gridCol w:w="222"/>
        <w:gridCol w:w="17"/>
        <w:gridCol w:w="1324"/>
        <w:gridCol w:w="1497"/>
        <w:gridCol w:w="2316"/>
        <w:gridCol w:w="1619"/>
      </w:tblGrid>
      <w:tr>
        <w:trPr>
          <w:trHeight w:val="9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陕西省资格考试合格人员登记表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720" w:hRule="atLeast"/>
        </w:trPr>
        <w:tc>
          <w:tcPr>
            <w:tcW w:w="8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前基本情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聘任时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取得时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办公电话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人事档案存放单位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联系电话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资格文件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序号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度考试档案号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度准考证号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资格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（考试）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编号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主管部门或单位意见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同志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</w:t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人社（职改）部门意见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</w:t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715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人社（职改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复核，该同志具备                         资格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1035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请用钢笔填写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填写一式两份，分别装入考生人事档案和存发证机关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空白表样可以翻印。</w:t>
            </w:r>
          </w:p>
        </w:tc>
      </w:tr>
      <w:tr>
        <w:trPr>
          <w:trHeight w:val="675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《陕西省资格考试合格人员登记表》填写说明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 姓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的真实姓名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、 身份证号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的身份证号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 最高学历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取本资格之前本人的最高学历。例如高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 毕业时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取本资格之前，考生的最高学历毕业时间，例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 所学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如会计、日语等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 工作年限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取本资格之前，考生的工作年限，例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 专业工作年限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取本资格之前，考生从事专业工作的年限，例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 专业职务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在本单位担任的专业职务。有就填，没有就填无。</w:t>
            </w:r>
          </w:p>
        </w:tc>
      </w:tr>
      <w:tr>
        <w:trPr>
          <w:trHeight w:val="69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 专业职务聘任时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取本资格之前，考生被本单位聘任为某专业职务的时间，例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。有就填，没有就填无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专业资格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取本资格之前，考生的专业资格。</w:t>
            </w:r>
          </w:p>
        </w:tc>
      </w:tr>
      <w:tr>
        <w:trPr>
          <w:trHeight w:val="69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专业资格取得时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即考生考取本资格之前取得专业资格的时间，例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。若考生属本次考试取得某资格，则本栏不用填写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工作单位及办公电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的工作单位的规范性全称及办公电话。</w:t>
            </w:r>
          </w:p>
        </w:tc>
      </w:tr>
      <w:tr>
        <w:trPr>
          <w:trHeight w:val="69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本人存档单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的人事档案存放在哪个单位就填写哪个单位单位名称。此表填写完毕后，须放进考生的人事档案里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考生联系电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电话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任职资格文件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力资源和社会保障局所发的任职文件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考生序号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在市人力资源和社会保障局所发的任职文件中所处的位置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本年度考试档案号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看考生的准考证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本年度考试准考证号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看考生的准考证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报考专业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看考生的准考证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级别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还是中级，一级还是二级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取得资格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看考生的准考证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取得时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证书号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在办证处查询填写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证书管理号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在办证处查询，如没有，空着即可。</w:t>
            </w:r>
          </w:p>
        </w:tc>
      </w:tr>
      <w:tr>
        <w:trPr>
          <w:trHeight w:val="69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上级主管部门或单位意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果考生的工作单位有上级主管部门，就在本栏内加盖上级主管部门的公章，如果没有，就加盖考生现在工作单位的公章。</w:t>
            </w:r>
          </w:p>
        </w:tc>
      </w:tr>
      <w:tr>
        <w:trPr>
          <w:trHeight w:val="69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市级人社（职改）部门意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各市报名的考生，其证书需由各职改部门集中办理，该栏由各市职改部门填写并加盖印鉴。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省级人社（职改）部门意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着即可</w:t>
            </w:r>
          </w:p>
        </w:tc>
      </w:tr>
      <w:tr>
        <w:trPr>
          <w:trHeight w:val="69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照片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在两份《 陕西省资格考试合格人员登记表 》上各贴一张，领到证书后，在证书上贴一张（须和准考证上的照片底版相同）</w:t>
            </w:r>
          </w:p>
        </w:tc>
      </w:tr>
      <w:tr>
        <w:trPr>
          <w:trHeight w:val="75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温馨提示：</w:t>
            </w:r>
          </w:p>
        </w:tc>
      </w:tr>
      <w:tr>
        <w:trPr>
          <w:trHeight w:val="402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领取证书后，请将此表存入考生的人事档案，切记！</w:t>
            </w:r>
          </w:p>
        </w:tc>
      </w:tr>
      <w:tr>
        <w:trPr>
          <w:trHeight w:val="402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为了提高办事速度，请各位考生自带钢笔或签字笔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4-28T01:07:00Z</dcterms:modified>
  <cp:revision>125</cp:revision>
  <dc:subject/>
  <dc:title/>
</cp:coreProperties>
</file>