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960" w:hanging="9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1084" w:hanging="1084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ind w:left="840" w:hanging="840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63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63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4-30T02:34:00Z</dcterms:modified>
  <cp:revision>133</cp:revision>
  <dc:subject/>
  <dc:title/>
</cp:coreProperties>
</file>