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4: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沈阳考区证书补领时间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仿宋;微软雅黑" w:hAnsi="仿宋;微软雅黑" w:eastAsia="仿宋;微软雅黑" w:cs="仿宋;微软雅黑"/>
          <w:color w:val="000000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自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起考生在沈阳考区通过考试获得的各类职业资格、职称证书，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因故未能在规定时间内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领取合格证书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的，考生可于每月按下述规定日期补领证书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959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月份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32"/>
                <w:szCs w:val="32"/>
              </w:rPr>
              <w:t>补领日期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8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8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8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9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06T02:10:00Z</dcterms:modified>
  <cp:revision>142</cp:revision>
  <dc:subject/>
  <dc:title/>
</cp:coreProperties>
</file>