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0"/>
        <w:jc w:val="center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度执业药师资格考试工作计划</w:t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</w:tblGrid>
      <w:tr>
        <w:trPr>
          <w:trHeight w:val="73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12" w:hRule="atLeas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过资格审查报考人员按照规定时间完成网上缴费</w:t>
            </w:r>
          </w:p>
        </w:tc>
      </w:tr>
      <w:tr>
        <w:trPr>
          <w:trHeight w:val="867" w:hRule="atLeas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已缴费的报考人员网上打印准考证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:00-11: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学（中药学）专业知识（一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:00-16: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学（中药学）专业知识（二）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9:00-11: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事管理与法规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:00-16:3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综合知识与技能（药学、中药学）</w:t>
            </w:r>
          </w:p>
        </w:tc>
      </w:tr>
    </w:tbl>
    <w:p>
      <w:pPr>
        <w:pStyle w:val="Normal"/>
        <w:autoSpaceDE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16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23T08:54:00Z</dcterms:modified>
  <cp:revision>201</cp:revision>
  <dc:subject/>
  <dc:title/>
</cp:coreProperties>
</file>