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2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44"/>
          <w:szCs w:val="44"/>
        </w:rPr>
        <w:t xml:space="preserve">工作简历表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姓名：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，现报考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21"/>
        </w:rPr>
        <w:t>考试，从事专业工作共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21"/>
        </w:rPr>
        <w:t>年，工作简历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起止年月 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26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从事何种专业工作 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56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56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4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该考生填报内容真实准确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8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widowControl/>
              <w:spacing w:lineRule="atLeast" w:line="420" w:before="280" w:after="280"/>
              <w:ind w:firstLine="9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36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格内考生、经办人应签名，单位应盖章，否则不予受理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18"/>
        </w:rPr>
      </w:pPr>
      <w:r>
        <w:rPr>
          <w:rFonts w:cs="宋体;SimSun" w:ascii="宋体;SimSun" w:hAnsi="宋体;SimSun"/>
          <w:color w:val="292929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7:32:00Z</dcterms:modified>
  <cp:revision>299</cp:revision>
  <dc:subject/>
  <dc:title/>
</cp:coreProperties>
</file>