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关于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度执业药师资格考试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预合格“新考生”资格复审的通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仿宋_GB2312;微软雅黑"/>
          <w:sz w:val="18"/>
          <w:szCs w:val="18"/>
        </w:rPr>
        <w:t>各位考生：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EBF4FF" w:val="clear"/>
        </w:rPr>
      </w:pPr>
      <w:r>
        <w:rPr>
          <w:rFonts w:cs="仿宋_GB2312;微软雅黑" w:ascii="宋体;SimSun" w:hAnsi="宋体;SimSun"/>
          <w:sz w:val="18"/>
          <w:szCs w:val="18"/>
        </w:rPr>
        <w:t>2015</w:t>
      </w:r>
      <w:r>
        <w:rPr>
          <w:rFonts w:ascii="宋体;SimSun" w:hAnsi="宋体;SimSun" w:cs="仿宋_GB2312;微软雅黑"/>
          <w:sz w:val="18"/>
          <w:szCs w:val="18"/>
        </w:rPr>
        <w:t>年度执业药师考试成绩已经公布，现将</w:t>
      </w:r>
      <w:r>
        <w:rPr>
          <w:rFonts w:cs="仿宋_GB2312;微软雅黑" w:ascii="宋体;SimSun" w:hAnsi="宋体;SimSun"/>
          <w:sz w:val="18"/>
          <w:szCs w:val="18"/>
        </w:rPr>
        <w:t>2015</w:t>
      </w:r>
      <w:r>
        <w:rPr>
          <w:rFonts w:ascii="宋体;SimSun" w:hAnsi="宋体;SimSun" w:cs="仿宋_GB2312;微软雅黑"/>
          <w:sz w:val="18"/>
          <w:szCs w:val="18"/>
        </w:rPr>
        <w:t>年的“新考生”（指</w:t>
      </w:r>
      <w:r>
        <w:rPr>
          <w:rFonts w:cs="仿宋_GB2312;微软雅黑" w:ascii="宋体;SimSun" w:hAnsi="宋体;SimSun"/>
          <w:sz w:val="18"/>
          <w:szCs w:val="18"/>
        </w:rPr>
        <w:t>2015</w:t>
      </w:r>
      <w:r>
        <w:rPr>
          <w:rFonts w:ascii="宋体;SimSun" w:hAnsi="宋体;SimSun" w:cs="仿宋_GB2312;微软雅黑"/>
          <w:sz w:val="18"/>
          <w:szCs w:val="18"/>
        </w:rPr>
        <w:t>年首次报名参加考试的考生）预合格人员名单公布如下（见附件）。请预合格人员名单中的“新考生”于</w:t>
      </w:r>
      <w:r>
        <w:rPr>
          <w:rFonts w:cs="仿宋_GB2312;微软雅黑" w:ascii="宋体;SimSun" w:hAnsi="宋体;SimSun"/>
          <w:sz w:val="18"/>
          <w:szCs w:val="18"/>
        </w:rPr>
        <w:t>2016</w:t>
      </w:r>
      <w:r>
        <w:rPr>
          <w:rFonts w:ascii="宋体;SimSun" w:hAnsi="宋体;SimSun" w:cs="仿宋_GB2312;微软雅黑"/>
          <w:sz w:val="18"/>
          <w:szCs w:val="18"/>
        </w:rPr>
        <w:t>年</w:t>
      </w:r>
      <w:r>
        <w:rPr>
          <w:rFonts w:cs="仿宋_GB2312;微软雅黑" w:ascii="宋体;SimSun" w:hAnsi="宋体;SimSun"/>
          <w:sz w:val="18"/>
          <w:szCs w:val="18"/>
        </w:rPr>
        <w:t>1</w:t>
      </w:r>
      <w:r>
        <w:rPr>
          <w:rFonts w:ascii="宋体;SimSun" w:hAnsi="宋体;SimSun" w:cs="仿宋_GB2312;微软雅黑"/>
          <w:sz w:val="18"/>
          <w:szCs w:val="18"/>
        </w:rPr>
        <w:t>月</w:t>
      </w:r>
      <w:r>
        <w:rPr>
          <w:rFonts w:cs="仿宋_GB2312;微软雅黑" w:ascii="宋体;SimSun" w:hAnsi="宋体;SimSun"/>
          <w:sz w:val="18"/>
          <w:szCs w:val="18"/>
        </w:rPr>
        <w:t>11</w:t>
      </w:r>
      <w:r>
        <w:rPr>
          <w:rFonts w:ascii="宋体;SimSun" w:hAnsi="宋体;SimSun" w:cs="仿宋_GB2312;微软雅黑"/>
          <w:sz w:val="18"/>
          <w:szCs w:val="18"/>
        </w:rPr>
        <w:t>日至</w:t>
      </w:r>
      <w:r>
        <w:rPr>
          <w:rFonts w:cs="仿宋_GB2312;微软雅黑" w:ascii="宋体;SimSun" w:hAnsi="宋体;SimSun"/>
          <w:sz w:val="18"/>
          <w:szCs w:val="18"/>
        </w:rPr>
        <w:t>12</w:t>
      </w:r>
      <w:r>
        <w:rPr>
          <w:rFonts w:ascii="宋体;SimSun" w:hAnsi="宋体;SimSun" w:cs="仿宋_GB2312;微软雅黑"/>
          <w:sz w:val="18"/>
          <w:szCs w:val="18"/>
        </w:rPr>
        <w:t>日（上午</w:t>
      </w:r>
      <w:r>
        <w:rPr>
          <w:rFonts w:cs="仿宋_GB2312;微软雅黑" w:ascii="宋体;SimSun" w:hAnsi="宋体;SimSun"/>
          <w:sz w:val="18"/>
          <w:szCs w:val="18"/>
        </w:rPr>
        <w:t>9</w:t>
      </w:r>
      <w:r>
        <w:rPr>
          <w:rFonts w:ascii="宋体;SimSun" w:hAnsi="宋体;SimSun" w:cs="仿宋_GB2312;微软雅黑"/>
          <w:sz w:val="18"/>
          <w:szCs w:val="18"/>
        </w:rPr>
        <w:t>：</w:t>
      </w:r>
      <w:r>
        <w:rPr>
          <w:rFonts w:cs="仿宋_GB2312;微软雅黑" w:ascii="宋体;SimSun" w:hAnsi="宋体;SimSun"/>
          <w:sz w:val="18"/>
          <w:szCs w:val="18"/>
        </w:rPr>
        <w:t>00</w:t>
      </w:r>
      <w:r>
        <w:rPr>
          <w:rFonts w:ascii="宋体;SimSun" w:hAnsi="宋体;SimSun" w:cs="仿宋_GB2312;微软雅黑"/>
          <w:sz w:val="18"/>
          <w:szCs w:val="18"/>
        </w:rPr>
        <w:t>至</w:t>
      </w:r>
      <w:r>
        <w:rPr>
          <w:rFonts w:cs="仿宋_GB2312;微软雅黑" w:ascii="宋体;SimSun" w:hAnsi="宋体;SimSun"/>
          <w:sz w:val="18"/>
          <w:szCs w:val="18"/>
        </w:rPr>
        <w:t>11:30</w:t>
      </w:r>
      <w:r>
        <w:rPr>
          <w:rFonts w:ascii="宋体;SimSun" w:hAnsi="宋体;SimSun" w:cs="仿宋_GB2312;微软雅黑"/>
          <w:sz w:val="18"/>
          <w:szCs w:val="18"/>
        </w:rPr>
        <w:t>，下午</w:t>
      </w:r>
      <w:r>
        <w:rPr>
          <w:rFonts w:cs="仿宋_GB2312;微软雅黑" w:ascii="宋体;SimSun" w:hAnsi="宋体;SimSun"/>
          <w:sz w:val="18"/>
          <w:szCs w:val="18"/>
        </w:rPr>
        <w:t>13:30</w:t>
      </w:r>
      <w:r>
        <w:rPr>
          <w:rFonts w:ascii="宋体;SimSun" w:hAnsi="宋体;SimSun" w:cs="仿宋_GB2312;微软雅黑"/>
          <w:sz w:val="18"/>
          <w:szCs w:val="18"/>
        </w:rPr>
        <w:t>至</w:t>
      </w:r>
      <w:r>
        <w:rPr>
          <w:rFonts w:cs="仿宋_GB2312;微软雅黑" w:ascii="宋体;SimSun" w:hAnsi="宋体;SimSun"/>
          <w:sz w:val="18"/>
          <w:szCs w:val="18"/>
        </w:rPr>
        <w:t>16:30</w:t>
      </w:r>
      <w:r>
        <w:rPr>
          <w:rFonts w:ascii="宋体;SimSun" w:hAnsi="宋体;SimSun" w:cs="仿宋_GB2312;微软雅黑"/>
          <w:sz w:val="18"/>
          <w:szCs w:val="18"/>
        </w:rPr>
        <w:t>）持与报名时上传一致的毕业证书原件（符合免试条件的考生还须携带符合免试条件的证书原件）、身份证原件和证明（从事工作年限证明和无违反职业道德证明）到天津市人才考评中心（地址：天津市和平区唐山道</w:t>
      </w:r>
      <w:r>
        <w:rPr>
          <w:rFonts w:cs="仿宋_GB2312;微软雅黑" w:ascii="宋体;SimSun" w:hAnsi="宋体;SimSun"/>
          <w:sz w:val="18"/>
          <w:szCs w:val="18"/>
        </w:rPr>
        <w:t>18</w:t>
      </w:r>
      <w:r>
        <w:rPr>
          <w:rFonts w:ascii="宋体;SimSun" w:hAnsi="宋体;SimSun" w:cs="仿宋_GB2312;微软雅黑"/>
          <w:sz w:val="18"/>
          <w:szCs w:val="18"/>
        </w:rPr>
        <w:t>号）进行资格复审，</w:t>
      </w:r>
      <w:r>
        <w:rPr>
          <w:rFonts w:ascii="宋体;SimSun" w:hAnsi="宋体;SimSun" w:cs="仿宋_GB2312;微软雅黑"/>
          <w:b/>
          <w:bCs/>
          <w:color w:val="000000"/>
          <w:sz w:val="18"/>
          <w:szCs w:val="18"/>
          <w:shd w:fill="EBF4FF" w:val="clear"/>
        </w:rPr>
        <w:t>未按规定的时间和地点进行资格复审的、资格复审的有关材料与报名时上传的资料信息不符的、不符合报考条件的，取消该考生全部成绩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仿宋_GB2312;微软雅黑"/>
          <w:sz w:val="18"/>
          <w:szCs w:val="18"/>
        </w:rPr>
        <w:t>特此通知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仿宋_GB2312;微软雅黑"/>
          <w:sz w:val="18"/>
          <w:szCs w:val="18"/>
        </w:rPr>
        <w:t>附：</w:t>
      </w:r>
      <w:r>
        <w:rPr>
          <w:rFonts w:cs="仿宋_GB2312;微软雅黑" w:ascii="宋体;SimSun" w:hAnsi="宋体;SimSun"/>
          <w:sz w:val="18"/>
          <w:szCs w:val="18"/>
        </w:rPr>
        <w:t>2015</w:t>
      </w:r>
      <w:r>
        <w:rPr>
          <w:rFonts w:ascii="宋体;SimSun" w:hAnsi="宋体;SimSun" w:cs="仿宋_GB2312;微软雅黑"/>
          <w:sz w:val="18"/>
          <w:szCs w:val="18"/>
        </w:rPr>
        <w:t>年执业药师资格考试的“新考生”预合格人员名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7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仿宋_GB2312;微软雅黑"/>
          <w:sz w:val="18"/>
          <w:szCs w:val="18"/>
        </w:rPr>
        <w:t>天津市人才考评中心</w:t>
      </w:r>
    </w:p>
    <w:p>
      <w:pPr>
        <w:pStyle w:val="Normal"/>
        <w:ind w:firstLine="2880"/>
        <w:rPr>
          <w:rFonts w:ascii="宋体;SimSun" w:hAnsi="宋体;SimSun" w:cs="宋体;SimSun"/>
          <w:sz w:val="18"/>
          <w:szCs w:val="18"/>
        </w:rPr>
      </w:pPr>
      <w:r>
        <w:rPr>
          <w:rFonts w:cs="仿宋_GB2312;微软雅黑" w:ascii="宋体;SimSun" w:hAnsi="宋体;SimSun"/>
          <w:sz w:val="18"/>
          <w:szCs w:val="18"/>
        </w:rPr>
        <w:t>2015</w:t>
      </w:r>
      <w:r>
        <w:rPr>
          <w:rFonts w:ascii="宋体;SimSun" w:hAnsi="宋体;SimSun" w:cs="仿宋_GB2312;微软雅黑"/>
          <w:sz w:val="18"/>
          <w:szCs w:val="18"/>
        </w:rPr>
        <w:t>年</w:t>
      </w:r>
      <w:r>
        <w:rPr>
          <w:rFonts w:cs="仿宋_GB2312;微软雅黑" w:ascii="宋体;SimSun" w:hAnsi="宋体;SimSun"/>
          <w:sz w:val="18"/>
          <w:szCs w:val="18"/>
        </w:rPr>
        <w:t>12</w:t>
      </w:r>
      <w:r>
        <w:rPr>
          <w:rFonts w:ascii="宋体;SimSun" w:hAnsi="宋体;SimSun" w:cs="仿宋_GB2312;微软雅黑"/>
          <w:sz w:val="18"/>
          <w:szCs w:val="18"/>
        </w:rPr>
        <w:t>月</w:t>
      </w:r>
      <w:r>
        <w:rPr>
          <w:rFonts w:cs="仿宋_GB2312;微软雅黑" w:ascii="宋体;SimSun" w:hAnsi="宋体;SimSun"/>
          <w:sz w:val="18"/>
          <w:szCs w:val="18"/>
        </w:rPr>
        <w:t>30</w:t>
      </w:r>
      <w:r>
        <w:rPr>
          <w:rFonts w:ascii="宋体;SimSun" w:hAnsi="宋体;SimSun" w:cs="仿宋_GB2312;微软雅黑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：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执业药师资格考试的“新考生”预合格人员名单</w:t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8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名序号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庆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04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05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先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05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学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08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雪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09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10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大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10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11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12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智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13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13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15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秀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15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明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15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爱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18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19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志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19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雪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21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22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22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金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23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金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24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焕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25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国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27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32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33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建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33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云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36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德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36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克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37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40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玉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42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彦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45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春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45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46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49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海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49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丽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50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51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56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焕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56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媛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63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64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秀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71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76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77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新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78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78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79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93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春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104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109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建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111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金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112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秋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120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芳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126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子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128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129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心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129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131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广仓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141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143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148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凤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156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桂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158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163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164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175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振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175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醇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180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19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春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192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195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琛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196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02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秉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03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宏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12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20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23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24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30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32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立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33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35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单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35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36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37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同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39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邸志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4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40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40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孙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42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43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47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47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47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48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50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君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53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56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宝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56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58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64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65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65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爱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68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68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69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70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佩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71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73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73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金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74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家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77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79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艳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80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83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满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87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起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89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90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慧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92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吉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96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98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淑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01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嘉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04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立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06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福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07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09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17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秋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18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敬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22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22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广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28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加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31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35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承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40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46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49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5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50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秀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59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62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紫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62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62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向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66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70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科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72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73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79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83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瑞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86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会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88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远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88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瑛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94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96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97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宇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398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418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艳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423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43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冬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443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克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444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光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445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453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学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453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松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454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铱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454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蓉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455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彩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457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术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459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459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宝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464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476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476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晓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486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487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亚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488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489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489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纪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491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494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495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海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01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02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桐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03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04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春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05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06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08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辰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08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媛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11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11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12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亚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15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兆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17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20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爱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23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24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25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学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25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28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昆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28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津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28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国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30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增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31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书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34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艳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35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肇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36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金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38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宝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38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宝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43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46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福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53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英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60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61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梦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63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晶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64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75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宏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79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兴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84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85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86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86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立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87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88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胜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91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93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庆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94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598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611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小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613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613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雅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617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620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潇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622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624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立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629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建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630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永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631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丽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635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孝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641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晶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642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654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658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利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659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璐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664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桂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666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朴庆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667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海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668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振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671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新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671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悦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672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旭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678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678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681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振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685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英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688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学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69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晓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691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占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694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秋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697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698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素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00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智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01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02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04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胜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04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素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06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海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09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红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12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13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洪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22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上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24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25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凤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26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27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希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30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31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艳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34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德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36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46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49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51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雪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53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春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56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淑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56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春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57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60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60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宝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66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67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70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72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发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76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77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杲丽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79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若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82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充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90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91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91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晓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93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94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95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星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95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96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98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兴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98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艺卓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02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芮庆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03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鸿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05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书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05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06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08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敬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13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15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22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23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双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33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万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39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40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正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41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利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44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希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47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52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桂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58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贵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63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宏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65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67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67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69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7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妮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71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振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73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天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75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培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77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79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83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91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稷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93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婷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99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瓅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899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902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翠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902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903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905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俊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908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慧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916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永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916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宏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919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婧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924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子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93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得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930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兰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932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丽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936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新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938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942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946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947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953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957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959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晓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959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960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亚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961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970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973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兴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978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980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983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987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988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福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994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999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婷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00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丽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03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丹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03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06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11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26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冠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30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秀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35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41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44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45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45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49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50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燕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52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孟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53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泽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55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57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57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57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63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67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景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69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晓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70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72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娅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73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74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76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晓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76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83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灵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85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86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86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立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95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继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97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春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099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杰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111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郗培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112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122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123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松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125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洪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127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133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珊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135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向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139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144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晓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154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慧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155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延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162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娇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166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168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德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171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丹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177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179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181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181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182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彦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184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薇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187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骏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187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194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学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195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立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199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199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202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203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209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210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文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213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翠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218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219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江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228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秀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229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金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23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234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建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237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246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254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273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寇之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291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洪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292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可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307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凤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323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改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326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天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335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景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336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338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346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恒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346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文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352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芳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357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360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兆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366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371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振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375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长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390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淑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399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湘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399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丽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400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417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庆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417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小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423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婧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432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志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439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全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440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晋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446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蓓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450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453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海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465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向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509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512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518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528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馨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530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前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532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俊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543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彩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547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548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万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550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爱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552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新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554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558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559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56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春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560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元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564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莎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571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武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571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573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574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581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德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597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599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建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610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明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611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隋秀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613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雅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613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614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617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620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德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627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628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英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629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淑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630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雅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636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643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658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睦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662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胜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667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674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676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683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伯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686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润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697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700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705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705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曼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706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709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717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仕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723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724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永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726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继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726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美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727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728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732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741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傑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746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747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747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瀚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749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749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会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751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京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752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东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761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淑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766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767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洪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768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788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本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792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云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805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幸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808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808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818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828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834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835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866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867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红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868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美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870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爱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870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872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东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875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美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894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901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长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906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919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929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荣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931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连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934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940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妍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941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942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949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坤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967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967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翠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968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980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延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983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986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二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988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珍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990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平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011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双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021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029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翠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032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034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志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042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042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044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剑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046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051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恩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053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玉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066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淑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076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076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080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084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085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亚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085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090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苏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090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津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090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忠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094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094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095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096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成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11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亚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110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树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110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112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庆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114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仉雅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115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冬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118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120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光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126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云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130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新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132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亚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14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142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颖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147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铭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150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瑞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156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丽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157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瑞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158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159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161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凤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162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镇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166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行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186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晟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187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媛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190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192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俊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192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美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203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219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春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222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224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23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琪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239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243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246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凡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248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晨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248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思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248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伶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249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晓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255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超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256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佩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260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俊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263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270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淑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275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275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275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281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汶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282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289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中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293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春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295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晓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296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青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297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298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凤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301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301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303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305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306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310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312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阳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313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316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317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树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322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名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325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337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338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桂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341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350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绍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355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357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法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359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凯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375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国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381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富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383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祎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385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晓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387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作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398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立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00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02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02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腾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07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15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文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18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青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27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关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33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36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39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津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44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洪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45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晋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46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伯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48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媛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49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志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49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5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才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55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58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58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金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62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水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64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敬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65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67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70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丽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74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方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76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76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77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艺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81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83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84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义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87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87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88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书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90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95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96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498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91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98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凌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333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景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362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国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952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231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玥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350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淑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179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卫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367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雨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39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小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2375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738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136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笑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038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冠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0495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112010101748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30"/>
        </w:rPr>
      </w:pPr>
      <w:r>
        <w:rPr>
          <w:rFonts w:cs="宋体;SimSun" w:ascii="宋体;SimSun" w:hAnsi="宋体;SimSun"/>
          <w:sz w:val="1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2-31T05:20:00Z</dcterms:modified>
  <cp:revision>877</cp:revision>
  <dc:subject/>
  <dc:title/>
</cp:coreProperties>
</file>